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gazeta.babr.ru/?IDE=105606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4.05.2012, Региональный портал Бабр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. В ИрГТУ изучают сейсмоуязвимость каменных зданий исторической застройк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спирант кафедры строительных конструкций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 xml:space="preserve"> Аркадий Чесноков уже более 10 лет занимается исследованиями по обеспечению сейсмостойкости каменных зданий – памятников культурного наследи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В силу ряда определенных факторов состояние памятников истории и архитектуры в России и, в частности, в Иркутске, характеризуется наличием большого количества повреждений и дефектов. Это косвенно свидетельствует об интенсификации их физического износа, - рассказывает А. Чесноков. – В результате нашего обследования можно сделать вывод, что большинство зданий находится в диапазоне от ограниченно работоспособного до аварийного. В настоящее время коллективом специалистов </w:t>
      </w:r>
      <w:r>
        <w:rPr>
          <w:rFonts w:cs="Arial" w:ascii="Arial" w:hAnsi="Arial"/>
          <w:b/>
          <w:sz w:val="24"/>
          <w:szCs w:val="24"/>
        </w:rPr>
        <w:t>Технического университета</w:t>
      </w:r>
      <w:r>
        <w:rPr>
          <w:rFonts w:cs="Arial" w:ascii="Arial" w:hAnsi="Arial"/>
          <w:sz w:val="24"/>
          <w:szCs w:val="24"/>
        </w:rPr>
        <w:t xml:space="preserve"> разрабатываются мероприятия по обеспечению сейсмостойкости данных зданий, устраняются дефекты и повреждения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н рассказал, что в данный момент работа ведется по двум направлениям. В первую очередь, проводятся испытания зданий с помощью съема показаний микроколебаний, которые возникают, например, от движущего автотранспорта. Параллельно создается математическая модель здания. Затем данные сопоставляются и определяется оптимальный вариан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Мы сравниваем экспериментальные данные с расчетными данными и смотрим, какова погрешность, находим оптимальный диапазон этих характеристик, особенно частоту и период. Согласно полученной информации и нормам по обеспечению сейсмостойкости зданий, вводятся дополнительные конструктивные элементы, которые не нарушают облика памятников, целостность всех исторически ценных декоров», - поясняет А. Чесноков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. Чесноков сообщил, что для усиления сейсмостойкости важно обеспечить целостность кладки, которая со временем подвергается вымыванию, размыву и размягчению. Кроме того, необходимо защитить бутовый фундамент от воздействия грунтовых и техногенных вод, к примеру, бетонированием путем торкретирования. Раствор (торкрет) наносится под давлением сжатого воздуха, в результате чего частицы цемента плотно взаимодействуют с поверхностью конструкции, заполняя трещины и мельчайшие поры. В рамках глобальной реконструкции деревянные перекрытия меняются на железобетонные, а также устраиваются дополнительные элементы в виде каркаса, балок и др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Многие здания являются уникальными в плане объемно-планировочного решения. Они Т-образные, Ш-образные, Г-образные, что недопустимо по современным требованиям. Поэтому приходится принимать решение о разделении здания на несколько блоков. Это влечет за собой установку дополнительных рам, а также проведение ряда других сопутствующих мероприятий, которые связаны с восстановлением облика здания, его фасадной части», - говорит А. Чесноков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ы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 xml:space="preserve"> предлагают «усилить» исторические здания с помощью обрамления железобетонными включениями (элемент жесткости) внутренних поверхностей несущих стен, столбов и перегородок. При этом частично изменяется расчетная схема зданий. Эффективность реализованных решений была оценена путем экспериментальной проверки динамических параметров зданий, из которых следует, что расчетные величины сейсмических воздействий снижаются в 1,35-2,5 раза по сравнению со значениями этих параметров до уси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информации А. Чеснокова, данная методика уже реализована на некоторых крупных объектах, среди которых Театр оперы и балета в Улан-Удэ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сотрудники </w:t>
      </w:r>
      <w:r>
        <w:rPr>
          <w:rFonts w:cs="Arial" w:ascii="Arial" w:hAnsi="Arial"/>
          <w:b/>
          <w:sz w:val="24"/>
          <w:szCs w:val="24"/>
        </w:rPr>
        <w:t>ИрГТУ</w:t>
      </w:r>
      <w:r>
        <w:rPr>
          <w:rFonts w:cs="Arial" w:ascii="Arial" w:hAnsi="Arial"/>
          <w:sz w:val="24"/>
          <w:szCs w:val="24"/>
        </w:rPr>
        <w:t xml:space="preserve"> исследуют здания на улице Урицкого в Иркутске. Планируется разработка специализированной программы мониторинга за техническим состоянием зданий-памятников исторического наслед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.babr.ru/?IDE=1056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4:00Z</dcterms:created>
  <dc:creator>Admin</dc:creator>
  <dc:description/>
  <dc:language>en-US</dc:language>
  <cp:lastModifiedBy>user</cp:lastModifiedBy>
  <dcterms:modified xsi:type="dcterms:W3CDTF">2012-05-16T08:14:00Z</dcterms:modified>
  <cp:revision>2</cp:revision>
  <dc:subject/>
  <dc:title/>
</cp:coreProperties>
</file>