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0.2012, Информационный портал Баб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ewsbabr.com/?IDE=109169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российский Фестиваль науки пройдет в ИрГ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российский фестиваль науки в ИрГТУ откроет двери для всех желающих 12-14 октября. В рамках фестиваля на базе Иркутского технического университета пройдет ряд мероприятий, направленных на популяризацию научной деятельности среди молодеж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 фестиваля: Министерство образования и науки Российской Федерации, Национальный исследовательский Иркутский государственный технический университет, Московский государственный университет им. М. В. Ломонос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м событием фестиваля в Иркутске станет выставка-конкурс научно-инновационных проектов «Изобретатель XXI века». Свои проекты и разработки в выставочном зале Технопарка ИрГТУ представят школьники, студенты, аспиранты и молодые ученые из Иркутска и Иркутской области, Воронежа, Кузбасса, Самары, Благовещенска, Кургана, Юрги, Прокопьевска, Заречного, Владикавказа. Ожидается, что экспозицию составят около 115 проектов. Авторами 80 из них являются представители ИрГ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начальника отдела организации научной деятельности студентов и молодых ученых ИрГТУ Марины Булгаковой, в числе экспонатов преимущественно опытные образц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бота выставки будет построена в интерактивном режиме: все желающие смогут не просто посмотреть на изобретения, но и оценить их в действии и даже провести опыты с их использованием», - говорит М. Булга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ть работы участников будут не только посетители, но и экспертный совет под председательством проректора по научной работе ИрГТУ Виталия Пешкова. В числе экспертов – ведущие ученые ИрГТУ, которым предстоит определить победителей в шести номинациях: «Научно-техническое творчество молодежи», «Лучший научно-исследовательский проект», «Лучший инновационный проект», «Лучшее изобретение», «Лучшая инновационная идея», «Лучший инновационный продукт». В каждой номинации предусмотрены две возрастные группы конкурсантов: от 16 до 24 лет и от 25 до 35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се участники выставки-конкурса получат соответствующие сертификаты, а авторов, чьи проекты попадут в тройку лидеров любой из номинаций, наградят ценными призами от ИрГТУ на сумму 15, 10 и 5 тыс. рублей» - сообщает М. Булга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 Булгакова отмечает, что количество участников выставки-конкурса научно-инновационных проектов увеличилось по сравнению с 2011 годом. Также расширилась и география: если в 2011 г. проекты представляли в основном ученые из Иркутска, Республики Бурятии и Забайкальского края, то сейчас к ним добавились авторы практически со всех уголков стран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ука становится все более популярной, молодым изобретателям хочется, чтобы о них узнали, поэтому они охотно участвуют в различных конкурсах, - комментирует возрастающую популярность выставки М. Булгакова. – Мы же со своей стороны стремимся вовлекать в научную и инновационную деятельность как можно больше молодежи, всячески поощряем и поддерживаем желание студентов заниматься наукой и стараемся мотивировать на это школьников – наших потенциальных студент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конкурса-выставки, в основной программе фестиваля: научно-популярные мастер-классы для школьников и студентов в лабораториях ИрГТУ, лекции и мастер-классы приглашенных специалистов (представители СО РАН) и on-line трансляция выступлений ведущих ученых РФ. Свой взгляд на научную деятельность представят студенты института изобразительных искусств и социально-гуманитарных наук ИрГТУ. В холле университета откроется выставка арт-объектов «Собери свою науку». Там же гости фестиваля смогут увидеть рисунки самых юных его участников в рамках конкурса «Наука – глазами детей». Кроме того, в университете будет организован интерактивный класс по робототехнике, где любой желающий сможет не только посмотреть на уже готовые машины, но и создать своего неповторимого робота. Студенты могут проявить себя в игре «Лестница инновации», викторине «Что? Где? Когда?» и фото-кроссе «Наука - это интересно». 12-13 октября на специальных экранах в холле ИрГТУ и Технопарке будут демонстрироваться фильмы участников фестиваля короткометражного студенческого кино «Прикоснись к науке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естиваль науки - это место открытий, как научных, так и личных. Здесь каждый сможет узнать что-то новое и, несомненно, полезное для себя, - подчеркивает М. Булгакова. – Мы прилагаем максимум усилий, привлекаем много экспертов, стремимся к тому, чтобы фестиваль науки в ИрГТУ стал по-настоящему крупным событием научной жизни Приангарья. Наша цель – стать центральной региональной площадкой Всероссийского фестиваля наук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babr.com/?IDE=109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3:00Z</dcterms:created>
  <dc:creator>user</dc:creator>
  <dc:description/>
  <dc:language>en-US</dc:language>
  <cp:lastModifiedBy>user</cp:lastModifiedBy>
  <dcterms:modified xsi:type="dcterms:W3CDTF">2012-10-18T05:35:00Z</dcterms:modified>
  <cp:revision>1</cp:revision>
  <dc:subject/>
  <dc:title/>
</cp:coreProperties>
</file>