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3.2012, Телеканал АС Байкал Т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s.baikal.tv/pages/news/one.php?date=2012-03-22&amp;item=1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ие археологи получили доступ к уникальной технолог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ерь за считанные минуты ученые могут получать объемное изображение артефактов, а также максимально точно фиксировать информацию о них. Это стало возможным благодаря специальному 3Д сканеру, который прибыл на днях из Канады. Использование прибора значительно облегчит работу специалистов. Он позволит создавать виртуальные копии древних находок и обмениваться ими с заграничными коллегами для дальнейшего изуч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ессор канадского университета Альберты, зооархеолог </w:t>
      </w:r>
      <w:r>
        <w:rPr>
          <w:rFonts w:cs="Arial" w:ascii="Arial" w:hAnsi="Arial"/>
          <w:b/>
          <w:sz w:val="24"/>
          <w:szCs w:val="24"/>
        </w:rPr>
        <w:t>Роберт Лозей</w:t>
      </w:r>
      <w:r>
        <w:rPr>
          <w:rFonts w:cs="Arial" w:ascii="Arial" w:hAnsi="Arial"/>
          <w:sz w:val="24"/>
          <w:szCs w:val="24"/>
        </w:rPr>
        <w:t xml:space="preserve"> объясняет российским коллегам принцип действия нового прибора. Несмотря на маленькие размеры, у него большие возможности. Буквально за несколько минут аппарат сканирует изображение любого предмета. Картинка получается настолько точной и подробной, что можно разглядеть даже мельчайшие детали, которые впоследствии позволят ученым дать максимально полное заключение об исследуемом предмете. В данном случае это череп собаки. Он был найден несколько лет назад на берегу Ангары. "Мы предполагаем, что этой собаке семь тысяч лет. Судя по особенностям черепа, она была домашней и умерла в довольно зрелом возрасте - об этом свидетельствует отсутствие верхних резцов. Интересно, что животное было погребено в специальной могиле. Там же был обнаружен ошейник из клыков марала", - рассказывает Роберт Лозей, профессор Университета Альберта, Канад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собенности зоологии сибирских собак, продолжает Роберт, в ближайшее время смогут изучать школьники в его родной Канаде. Для этого потребуется всего лишь отправить снимки по почте и распечатать на 3Д принтере. Так же сканы можно выложить в интернете - для того чтобы их могли рассматривать в любой точке мира. Быстрый обмен информацией в режиме он-лайн - то, чего не хватало ученым. До недавнего времени они работали по старинке. Находки замеряли и описывали с помощью листа бумаги, карандаша, линейки и штангенциркуля или делали фотографии. Однако даже самый точный рисунок и снимок самого лучшего качества не всегда способны передать особенности того или иного предмета. Не говоря уже о времени, которое затрачивалось на создание таких иллюстраций, и сложностях, которые вызывала пересылка материалов для изучения заграничным коллегам или на археологические выставки. "Во-первых, вы реально представляете сложности пересечения границ. Во-вторых, не все материалы можно отправить технически. Так как попадаются среди них очень хрупкие. Поэтому эта модель 3Д позволит в виртуальном пространстве этими материалами обмениваться", - говорит </w:t>
      </w:r>
      <w:r>
        <w:rPr>
          <w:rFonts w:cs="Arial" w:ascii="Arial" w:hAnsi="Arial"/>
          <w:b/>
          <w:sz w:val="24"/>
          <w:szCs w:val="24"/>
        </w:rPr>
        <w:t>Евгений Инешин, доцент ИрГТ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ерняка этот партийный деятель даже не предполагал, что через какие -то 60 лет после его смерти отечественная наука шагнет так далеко вперед. 3Д сканеры станут незаменимыми помощниками в работе археологов. В ближайшее время технический университет намерен закупить еще четыре таких аппарата. Также в планах - создание на базе этой лаборатории крупнейшего международного исследовательского центра. Учитывая возраст нашей цивилизации, у специалистов будет еще много поводов для дискуссий о найденных артефа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.baikal.tv/pages/news/one.php?date=2012-03-22&amp;item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9:00Z</dcterms:created>
  <dc:creator>user</dc:creator>
  <dc:description/>
  <dc:language>en-US</dc:language>
  <cp:lastModifiedBy>user</cp:lastModifiedBy>
  <dcterms:modified xsi:type="dcterms:W3CDTF">2012-03-23T07:51:00Z</dcterms:modified>
  <cp:revision>1</cp:revision>
  <dc:subject/>
  <dc:title/>
</cp:coreProperties>
</file>