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4.2012, Информационное агентство Амите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amic.ru/news/177586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ано навигационное устройство для поиска пропавших турис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и </w:t>
      </w:r>
      <w:r>
        <w:rPr>
          <w:rFonts w:cs="Arial" w:ascii="Arial" w:hAnsi="Arial"/>
          <w:b/>
          <w:sz w:val="24"/>
          <w:szCs w:val="24"/>
        </w:rPr>
        <w:t xml:space="preserve">Иркутского государственного технического университета (ИрГТУ) </w:t>
      </w:r>
      <w:r>
        <w:rPr>
          <w:rFonts w:cs="Arial" w:ascii="Arial" w:hAnsi="Arial"/>
          <w:sz w:val="24"/>
          <w:szCs w:val="24"/>
        </w:rPr>
        <w:t xml:space="preserve">получили патент на </w:t>
      </w:r>
      <w:r>
        <w:rPr>
          <w:rFonts w:cs="Arial" w:ascii="Arial" w:hAnsi="Arial"/>
          <w:b/>
          <w:sz w:val="24"/>
          <w:szCs w:val="24"/>
        </w:rPr>
        <w:t>устройство для спутникового мониторинга местоположения групп и отдельных людей</w:t>
      </w:r>
      <w:r>
        <w:rPr>
          <w:rFonts w:cs="Arial" w:ascii="Arial" w:hAnsi="Arial"/>
          <w:sz w:val="24"/>
          <w:szCs w:val="24"/>
        </w:rPr>
        <w:t xml:space="preserve">. Как сообщает ИА REGNUM со ссылкой на пресс-службу ИрГТУ, автором разработки стал доцент кафедры общеобразовательных дисциплин, заместитель директора Технопарка НИ ИрГТУ </w:t>
      </w:r>
      <w:r>
        <w:rPr>
          <w:rFonts w:cs="Arial" w:ascii="Arial" w:hAnsi="Arial"/>
          <w:b/>
          <w:sz w:val="24"/>
          <w:szCs w:val="24"/>
        </w:rPr>
        <w:t>Сергей Захар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выполнено по типу GPS-навигатора, но с функцией обратной связи, которая позволит находить потерявшихся туристов в труднодоступных мест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еста, привлекательные для туристов, нередко несут в себе угрозу возникновения чрезвычайных ситуаций. Во время летнего туристического сезона ежегодно теряются десятки людей, - поясняет Сергей Захаров. - Возможность возникновения обвалов, селей, оползней или, к примеру, травмирование в тоннелях Кругобайкальской железной дороги, транспортные происшествия - все это увеличивает риск остаться без необходимой поддержки на срок, не совместимый с жизнью. С помощью всем известных GPS-навигаторов не решить существующих проблем: они не обладают противоударными или влагостойкими характеристиками, и даже при полном сохранении своих функций не позволяют своевременно отыскать человека, попавшего в ЧС, из-за отсутствия опции для обратной связи"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словам разработчика, новое устройство имеет значительное преимущество перед наиболее конкурентоспособным аналогом - портативным приемоиндикатором спутниковых радионавигационных систем. Среди недостатков этого изобретения Захаров отметил отсутствие эргономичного дизайна корпуса, выполненного из металла и пластмассы. "Наше устройство способно работать в условиях чрезвычайных ситуаций, связанных в основном с нахождением под каменным завалом. Корпус выдерживает прямые удары и давление каменно-лавинной среды. От продольных и поперечных ударов прибор защищают радиально закругленные края корпуса, а снаружи он защищен стеклотканью из параарамидного волокна - кевлара, который используется для создания бронежилетов. Кроме того, устройство не боится влаги, работоспособно в водной среде. Антенна приемника, уязвимая в случае удара, располагается внутри корпуса, а две аккумуляторные батареи, способны поддерживать устройство в работоспособном состоянии до четырех суток", - уточнил Сергей Заха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ктный прибор размером 5 см на 3,7 см оснащен комбинированным ГЛОНАСС-GPS приемником, который работает, используя две космические навигационные системы: ГЛОНАСС и GALILEO. Сочетание этих систем значительно расширяет зону покрытия. "Устройство работает следующим образом: имея в своем составе навигационный приемник и антенну, прибор передает сигнал спутникам, который, после соответствующей цифровой обработки, содержит информацию о географических координатах и скорости перемещения человека-объекта, оснащенного этим устройством. Информация о местонахождении объекта, его скорости передается на специализированные интернет-порталы. Имея эти данные, человек-объект, попавший в чрезвычайную ситуацию, не способный оказать себе помощь самостоятельно, легко может быть найден по сигналу, отображаемому на географической карте интернет-портала", - рассказывает Сергей Захар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комендован к использованию в работе МЧС, а также туристическим фирмам, которые проводят экскурсионную деятельность на природных объ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.ru/news/1775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dc:language>en-US</dc:language>
  <cp:lastModifiedBy>user</cp:lastModifiedBy>
  <dcterms:modified xsi:type="dcterms:W3CDTF">2012-04-05T08:23:00Z</dcterms:modified>
  <cp:revision>1</cp:revision>
  <dc:subject/>
  <dc:title/>
</cp:coreProperties>
</file>