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26.01.2012, Газета Аларь (УОБО), тираж 2871 экз., Три сестры - студентки одного вуза, Ольга Мустафимов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ядя на этих худеньких невысоких девушек, не подумаешь, что они уже студентки 5-го и 4-го курсов. </w:t>
      </w:r>
    </w:p>
    <w:p>
      <w:pPr>
        <w:pStyle w:val="Normal"/>
        <w:rPr/>
      </w:pPr>
      <w:r>
        <w:rPr>
          <w:rFonts w:cs="Arial" w:ascii="Arial" w:hAnsi="Arial"/>
        </w:rPr>
        <w:t xml:space="preserve">Сестры Ирина, Валентина и Тамара Егоровы, выпускницы Кутуликской средней школы, учатся в </w:t>
      </w:r>
      <w:r>
        <w:rPr>
          <w:rFonts w:cs="Arial" w:ascii="Arial" w:hAnsi="Arial"/>
          <w:b/>
        </w:rPr>
        <w:t>Иркутском государственном техническом университете</w:t>
      </w:r>
      <w:r>
        <w:rPr>
          <w:rFonts w:cs="Arial" w:ascii="Arial" w:hAnsi="Arial"/>
        </w:rPr>
        <w:t xml:space="preserve">. Старшая Ирина в этом году заканчивает факультет "Бизнес и управление" по специальности "экономика и управление на предприятии" (в энергетической отрасли). </w:t>
      </w:r>
    </w:p>
    <w:p>
      <w:pPr>
        <w:pStyle w:val="Normal"/>
        <w:rPr/>
      </w:pPr>
      <w:r>
        <w:rPr>
          <w:rFonts w:cs="Arial" w:ascii="Arial" w:hAnsi="Arial"/>
        </w:rPr>
        <w:t xml:space="preserve">Будучи маленькими, девочки, хотели стать медиками как их мама Ольга Михайловна. Но уже в восьмом классе Ира знала, что пойдет учиться на экономиста. В школе она училась хорошо, но на бюджетное отделение поступить оказалось нелегко, был большой проходной балл, пришлось поступить на коммерческое отделение. В университете она учится на "отлично", в дипломе пока две четвёрки, и как надеется Ира, столько и останется. Её любимые дисциплины - экономика и оценка инвестиционных вложений. Практически все сессии она сдавала всегда досрочно. И поэтому каникулы у неё на две недели бывают больше, чем у однокурсников. В конце января студентка уходит на 2-х месячную преддипломную практику, в апреле будет сдавать государственные экзамены, а в мае защищать диплом. На втором курсе за инициативность и ответственность Ирину выбрали старостой группы. Несмотря на загруженность, всё она успевает. В составе группы студентов в 2011 году участвовала в межрегиональной олимпиаде по экономике, защищала честь университета. Всего участвовало семь ВУЗов,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 xml:space="preserve"> занял второе место. В прошлом году университету присвоили статус научно-исследовательского. Студенты и преподаватели включились в исследовательскую работу. В числе двух однокурсниц Ирина Егорова в прошлом году выступала на конференции с научной работой "Солнечная энергетика". </w:t>
      </w:r>
    </w:p>
    <w:p>
      <w:pPr>
        <w:pStyle w:val="Normal"/>
        <w:rPr/>
      </w:pPr>
      <w:r>
        <w:rPr>
          <w:rFonts w:cs="Arial" w:ascii="Arial" w:hAnsi="Arial"/>
        </w:rPr>
        <w:t xml:space="preserve">Младшие сестры, двойняшки - Валя и Тома, вслед за сестрой через год тоже поступили в </w:t>
      </w:r>
      <w:r>
        <w:rPr>
          <w:rFonts w:cs="Arial" w:ascii="Arial" w:hAnsi="Arial"/>
          <w:b/>
        </w:rPr>
        <w:t>ИГТУ</w:t>
      </w:r>
      <w:r>
        <w:rPr>
          <w:rFonts w:cs="Arial" w:ascii="Arial" w:hAnsi="Arial"/>
        </w:rPr>
        <w:t xml:space="preserve">, но выбрали другой факультет - "химико-металлургический", специальность - "металлургия цветных металлов". Они учатся на бюджетном отделении, за хорошую учебу получают стипендию. Профессия больше мужская, но сестрам нравится. На первом курсе в их группе было 25 человек, сейчас осталось 12. Валентина и Тамара помогают в учебе своим однокурсникам и сами предлагают свои конспекты студентам, обучающимся курсом ниже. В группе они пользуются уважени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и сестры дружно живут в общежитии в одной комнате. Ирина ещё и староста на этаже. Сестры ей во всем помогают, следят за порядком и режимом. К праздникам оформляют помещение актового зала. Валя хорошо рисует, а Ира и Тома помогают раскрашивать. Девушки приезжают домой каждую неделю к маме, чтобы помочь и поддержать. Ольга Михайловна одна учит дочерей, гордится их успехами. Три года назад не стало их любимого отца. В семье Егоровых лад и соглас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тьянин День студентам, как правило, отмечать удается очень редко, так как в это время обычно они сдают экзамены или отдыхают на каникулах. Вот и сестры Егоровы День студенчества с однокурсниками ни разу не отмеча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дравляем сестер Егоровых и всех студентов с праздник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6:00Z</dcterms:created>
  <dc:creator>user</dc:creator>
  <dc:description/>
  <dc:language>en-US</dc:language>
  <cp:lastModifiedBy>user</cp:lastModifiedBy>
  <dcterms:modified xsi:type="dcterms:W3CDTF">2012-02-07T09:16:00Z</dcterms:modified>
  <cp:revision>2</cp:revision>
  <dc:subject/>
  <dc:title/>
</cp:coreProperties>
</file>