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Cs/>
        </w:rPr>
      </w:pPr>
      <w:hyperlink r:id="rId2">
        <w:r>
          <w:rPr>
            <w:rStyle w:val="InternetLink"/>
            <w:rFonts w:cs="Arial;Times New Roman" w:ascii="Arial;Times New Roman" w:hAnsi="Arial;Times New Roman"/>
            <w:bCs/>
          </w:rPr>
          <w:t>http://www.akvobr.ru/eksperti_rvk_provodyat_v_ni_irgtu_treningi.html</w:t>
        </w:r>
      </w:hyperlink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</w:rPr>
        <w:t>16.10.2012, Журнал Аккредитация в  образовании. Эксперты РВК проводят в НИ ИрГТУ тренинги для иркутских инноваторов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Семинар-тренинг "Практика развития малого инновационного бизнеса" проходит в Технопарке </w:t>
      </w:r>
      <w:r>
        <w:rPr>
          <w:rFonts w:cs="Arial;Times New Roman" w:ascii="Arial;Times New Roman" w:hAnsi="Arial;Times New Roman"/>
          <w:b/>
          <w:bCs/>
        </w:rPr>
        <w:t>ИрГТУ</w:t>
      </w:r>
      <w:r>
        <w:rPr>
          <w:rFonts w:cs="Arial;Times New Roman" w:ascii="Arial;Times New Roman" w:hAnsi="Arial;Times New Roman"/>
          <w:bCs/>
        </w:rPr>
        <w:t xml:space="preserve"> 16-18 октября. Мероприятие организовала Российская венчурная компания при поддержке Правительства Иркутской области. Семинар ориентирован на представителей научного и бизнес-сообщества региона. Спикерами выступают эксперты РВК Владимир Зинов и Анатолий Кудрявцев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«Консалтинговый центр трансфера технологий </w:t>
      </w:r>
      <w:r>
        <w:rPr>
          <w:rFonts w:cs="Arial;Times New Roman" w:ascii="Arial;Times New Roman" w:hAnsi="Arial;Times New Roman"/>
          <w:b/>
          <w:bCs/>
        </w:rPr>
        <w:t>НИ ИрГТУ</w:t>
      </w:r>
      <w:r>
        <w:rPr>
          <w:rFonts w:cs="Arial;Times New Roman" w:ascii="Arial;Times New Roman" w:hAnsi="Arial;Times New Roman"/>
          <w:bCs/>
        </w:rPr>
        <w:t xml:space="preserve"> - единственный в регионе венчурный партнер Фонда посевных инвестиций РВК. В университете активно работает Технопарк, есть инновационные проекты, требующие экспертной поддержки. Поэтому вполне закономерно, что данное мероприятие проходит именно в </w:t>
      </w:r>
      <w:r>
        <w:rPr>
          <w:rFonts w:cs="Arial;Times New Roman" w:ascii="Arial;Times New Roman" w:hAnsi="Arial;Times New Roman"/>
          <w:b/>
          <w:bCs/>
        </w:rPr>
        <w:t>ИрГТУ</w:t>
      </w:r>
      <w:r>
        <w:rPr>
          <w:rFonts w:cs="Arial;Times New Roman" w:ascii="Arial;Times New Roman" w:hAnsi="Arial;Times New Roman"/>
          <w:bCs/>
        </w:rPr>
        <w:t>, - отмечает начальник управления финансовой поддержки и инфраструктурных инновационных проектов Министерства информационных технологий, инновационного развития и связи Иркутской области Евгений Семенов. – Специалисты, которые приехали в Иркутск, имеют огромный опыт работы в сфере венчурного инвестирования и экспертизы проектов. Надеюсь, знания и навыки, полученные участниками встречи, будут успешно использованы при подготовке заявок на получение финансирования»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По данным директора Технопарка </w:t>
      </w:r>
      <w:r>
        <w:rPr>
          <w:rFonts w:cs="Arial;Times New Roman" w:ascii="Arial;Times New Roman" w:hAnsi="Arial;Times New Roman"/>
          <w:b/>
          <w:bCs/>
        </w:rPr>
        <w:t>ИрГТУ</w:t>
      </w:r>
      <w:r>
        <w:rPr>
          <w:rFonts w:cs="Arial;Times New Roman" w:ascii="Arial;Times New Roman" w:hAnsi="Arial;Times New Roman"/>
          <w:bCs/>
        </w:rPr>
        <w:t xml:space="preserve"> Виталия Рупосова, участниками мероприятия стали около 30 человек – представители малых и средних инновационных предприятий, вузов и научно-исследовательских институтов, государственных структур и организаций Иркутска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«ОАО «Российская венчурная компания» является одним из ключевых инструментов России в деле построения национальной инновационной системы. Программа семинара-тренинга направлена на решение объективно существующей проблемы – недостаточной квалификации участников инновационного процесса, - констатирует В. Рупосов. - Цель мероприятия: повышение компетентности инноваторов и приобретение ими практических навыков»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В. Рупосов сообщил, что в рамках первого дня семинара эксперты ОАО «РВК» расскажут об особенностях работы инвестиционных фондов, механизмах венчурного инвестирования, критериях отбора инновационных проектов венчурными инвесторами и т.п. На следующих встречах участники семинара презентуют свои проекты и смогут получить комментарии экспертов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«Основная форма работы с участниками семинара – индивидуальные консультации. Мы будем беседовать с теми, у кого есть задумка создать новый бизнес, выйти на венчурное инвестирование, получить грант на начальной стадии», - отмечает эксперт АОА «РВК» Владимир Зинов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«Российская венчурная компания заинтересована в том, чтобы в стране шло более интенсивное развитие инноваций, - говорит эксперт АОА «РВК» Анатолий Кудрявцев. – Наша цель – помогать продвижению региональных проектов. Мы заинтересованы в поиске интересных, перспективных разработок и готовы всячески содействовать их дальнейшему развитию»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По словам эксперта, распространенной ошибкой авторов является ориентированность на аналоги, в то время как внимание необходимо уделять решениям проблемы, на которую идея нацелена: «Прежде чем что-то создать, нужно тщательно изучить проблему и понять, какие пути ее решения уже существуют, после чего предлагать свои варианты, подчеркнув, насколько они более интересны, выгодны, качественны и перспективны. Это и заинтересует инвестора»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о признанию участницы семинара, менеджера отдела развития инновационной деятельности ИрГТУ Ольги Ищенко, работа с В. Зиновым и А. Кудрявцевым помогла ей стать победителем проекта «СТАРТ» Фонда содействия развитию малых форм предприятий в научно-технической сфере в 2010 г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 xml:space="preserve">«Во время предыдущего семинара-тренинга, который проходил на базе </w:t>
      </w:r>
      <w:r>
        <w:rPr>
          <w:rFonts w:cs="Arial;Times New Roman" w:ascii="Arial;Times New Roman" w:hAnsi="Arial;Times New Roman"/>
          <w:b/>
          <w:bCs/>
        </w:rPr>
        <w:t>ИрГТУ</w:t>
      </w:r>
      <w:r>
        <w:rPr>
          <w:rFonts w:cs="Arial;Times New Roman" w:ascii="Arial;Times New Roman" w:hAnsi="Arial;Times New Roman"/>
          <w:bCs/>
        </w:rPr>
        <w:t xml:space="preserve"> в 2010 г., я представила на суд экспертов один из проектов. По нему было много замечаний, с учетом которых я откорректировала презентацию. Затем эта работа участвовала в конкурсе «СТАРТ» и получила финансирование в объеме 500 тыс. рублей», - отмечает О. Ищенко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 xml:space="preserve">Как рассказала менеджер отдела развития инновационной деятельности </w:t>
      </w:r>
      <w:r>
        <w:rPr>
          <w:rFonts w:cs="Arial;Times New Roman" w:ascii="Arial;Times New Roman" w:hAnsi="Arial;Times New Roman"/>
          <w:b/>
          <w:bCs/>
        </w:rPr>
        <w:t>ИрГТУ</w:t>
      </w:r>
      <w:r>
        <w:rPr>
          <w:rFonts w:cs="Arial;Times New Roman" w:ascii="Arial;Times New Roman" w:hAnsi="Arial;Times New Roman"/>
          <w:bCs/>
        </w:rPr>
        <w:t xml:space="preserve"> Ксения Синицына, очень важно, что спикерами являются практикующие эксперты, которые не понаслышке знают о работе венчурных фондов: «Они дают нам конкретные рекомендации, рассказывают, как выгодно представить свой проект, чтобы он вызвал интерес и получил финансирование», - подчеркивает К. Синицына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ПРАВКА: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Зинов Владимир Глебович - доктор экономических наук, профессор, декан факультета инновационно-технологического бизнеса Российской академии народного хозяйства и государственной службы при Президенте РФ. Кандидат технических наук, доцент. Область научных интересов: управление интеллектуальной собственностью, ее использование, коммерциализация и трансфер технологий, кадровое обеспечение инновационной деятельности. Является экспертом в следующих областях: отбор и формирование инновационных проектов для инвестирования, правовая охрана коммерциализуемых разработок.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Кудрявцев Анатолий Николаевич - кандидат физико-математических наук, эксперт Фонда содействия развитию малых форм предпринимательства в научно-технической сфере. Сфера научных интересов: анализ и мониторинг развития инновационной инфраструктуры, анализ деятельности малых предприятий в научно-технической сфере, создание инновационных бизнесов на ранней стадии, коммерциализация технологий. Является экспертом в следующих областях: отбор инновационных проектов для инвестирования, консалтинговое сопровождение инвестиционны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vobr.ru/eksperti_rvk_provodyat_v_ni_irgtu_trening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5:00Z</dcterms:created>
  <dc:creator>user</dc:creator>
  <dc:description/>
  <dc:language>en-US</dc:language>
  <cp:lastModifiedBy>user</cp:lastModifiedBy>
  <dcterms:modified xsi:type="dcterms:W3CDTF">2012-10-22T08:25:00Z</dcterms:modified>
  <cp:revision>2</cp:revision>
  <dc:subject/>
  <dc:title/>
</cp:coreProperties>
</file>