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www.akvobr.ru/stanok_na_osnove_elektroimpulsnogo_sposoba.htm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12.2012, Журнал Аккредитация в образовании. Ученые ИрГТУ разрабатывают буровой станок нового поко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трудники </w:t>
      </w:r>
      <w:r>
        <w:rPr>
          <w:rFonts w:cs="Arial" w:ascii="Arial" w:hAnsi="Arial"/>
          <w:b/>
        </w:rPr>
        <w:t>Иркутского технического университета совместно с учеными Томского политехнического университета</w:t>
      </w:r>
      <w:r>
        <w:rPr>
          <w:rFonts w:cs="Arial" w:ascii="Arial" w:hAnsi="Arial"/>
        </w:rPr>
        <w:t xml:space="preserve"> занимаются разработкой бурового станка для открытых горных работ на основе электроимпульсного способа. Ученые подали заявку на Всероссийский конкурс по поиску в интересах ВС РФ научно-исследовательских работ. Ведется подготовка документов для участия в кластере энергоэффективных технологий «Сколков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отрудники Иркутского технического университета совместно с учеными Томского политехнического университета занимаются разработкой бурового станка для открытых горных работ на основе электроимпульсного способа. Над данным проектом в </w:t>
      </w:r>
      <w:r>
        <w:rPr>
          <w:rFonts w:cs="Arial" w:ascii="Arial" w:hAnsi="Arial"/>
          <w:b/>
        </w:rPr>
        <w:t>НИ ИрГТУ</w:t>
      </w:r>
      <w:r>
        <w:rPr>
          <w:rFonts w:cs="Arial" w:ascii="Arial" w:hAnsi="Arial"/>
        </w:rPr>
        <w:t xml:space="preserve"> работают к.т.н., доцент кафедры электроснабжения и электротехники Василий Потапов, к.т.н., доцент Алексей Чемезов, а также аспиранты Леонид Чеботнягин и Антон Сыромятников. Как поясняют ученые, принцип схож с принципом &lt;приготовления попкорна в микроволновой печи&gt; - электрические импульсы разрушают породу изну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й Чемезов рассказал, что разработчики рассмотрели возможность достижения более высокой эффективности разрушения с низкими энергетическими затратами (по сравнению с механическими способа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Электроимпульсный способ эффективен для бурения скважин любого сечения и профиля в особо крепких горных породах и мерзлых грунтах. Породоразрушающим устройством является система электродов, при этом распределение разрядов по площади забоя происходит автоматически, без вращения устройства. Это позволяет придавать скважине любую произвольную форму сечения - круглую, прямоугольную, щелевую, кольцевую и т.д., - говорит А. Чемезов. - Электроимпульсное бурение отличается исключительно малым износом бурового инструмента и допускает его изготовление из обычных конструкционных сталей. Рабочим инструментом, по сути, является искра. В этом случае не требуется прилагать каких-либо значительных усилий - достаточно лишь обеспечить контакт инструмента с массивом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Чемезов отмечает, что в настоящее время существующий парк буровых станков горнодобывающей и строительной отраслей России насчитывает около 1000 единиц и постепенно вырабатывает свой ресурс. По его словам, в ближайшем будущем выпуск современных станков ни количественно, ни качественно не обеспечит потребности промышленности. Чтобы восполнить парк буровых станков, отечественным компаниям придется закупать станки за $ 1-2 млн. у зарубежных произв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дним из наиболее трудоемких и дорогостоящих технологических процессов на открытых горных работах является бурение. Стоимость буровых работ колеблется в пределах 16-36% от общей стоимости выемки 1 тонны горной массы. Активное применение получил шарошечный способ бурения взрывных скважин, который по уровню удельных затрат не соответствует современным требованиям к экономии ресурсов и энергосбережению, - рассказывает А. Чемезов. - Шарошечные станки должны уступить место буровым станкам нового поколения. Наша разработка обеспечивает при той же скорости бурения уменьшение себестоимости буровых работ в 2-2,5 раза и способна бурить скважины диаметром 400-500 мм без увеличения их габарита и веса при любых горно-геологических условиях. Кроме того, установка эргономич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Чемезов подчеркнул, что предлагаемый станок позволяет бурить скважины глубиной до 80 метров и диаметром до 0,5 метров. Схема станка включает источник импульсного напряжения - генератор, буровой снаряд с направляющими и спускоподъемными механизмами и систему промывки скважин. Станок может быть выпущен на колесной или гусеничной базе с полной массой до 20 тонн. Для дальнейших исследований и создания опытного образца требуется финансирование в размере 6-7 млн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ученые подали заявку на Всероссийский конкурс по поиску в интересах Вооруженных Сил РФ научно-исследовательских работ. Кроме того, ведется подготовка документов для участия в кластере энергоэффективных технологий «Сколко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vobr.ru/stanok_na_osnove_elektroimpulsnogo_sposob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6:00Z</dcterms:created>
  <dc:creator>user</dc:creator>
  <dc:description/>
  <dc:language>en-US</dc:language>
  <cp:lastModifiedBy>user</cp:lastModifiedBy>
  <dcterms:modified xsi:type="dcterms:W3CDTF">2013-01-14T05:16:00Z</dcterms:modified>
  <cp:revision>2</cp:revision>
  <dc:subject/>
  <dc:title/>
</cp:coreProperties>
</file>