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6.05.2012, Телеканал Аист, 20:00, Новости Сей час. Молодежный лагерь "Байкал-2020" сделают круглогодичным, соб. инф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Хорошо учится тот, кто хорошо отдыхает. Сделать молодежный лагерь "Байкал-2020" круглогодичным предложил губернатор Дмитрий Мезенцев. Проекты уже готовы. Их авторы студенты Института архитектуры и строительства </w:t>
      </w:r>
      <w:r>
        <w:rPr>
          <w:rFonts w:cs="Arial" w:ascii="Arial" w:hAnsi="Arial"/>
          <w:b/>
        </w:rPr>
        <w:t>ИрГТУ</w:t>
      </w:r>
      <w:r>
        <w:rPr>
          <w:rFonts w:cs="Arial" w:ascii="Arial" w:hAnsi="Arial"/>
        </w:rPr>
        <w:t>. Проекты сегодня оценивали заместитель губернатора Александр Лобаков и министр по физической культуре, спорту и молодежной политике региона Игорь Иванов. Напомним, ранее палаточный лагерь "Байкал-2020" каждое лето принимал студентов в поселке Большое Голоустное. Теперь его предлагается сделать стационарным и разместить в районе поселка Бутырки - на 41-ом километре Байкальского тракта. На территории лагеря будут жилые корпуса, спортивные площадки, места для культурных мероприятий и активного отдыха. Студенческие проекты обустройства лагеря - по мнению экспертов - содержат интересные творческие предложения и технические решения, которые будут использованы в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;Bookman Old Style" w:hAnsi="Times New Roman;Bookman Old Style" w:eastAsia="Calibri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32:00Z</dcterms:created>
  <dc:creator>user</dc:creator>
  <dc:description/>
  <dc:language>en-US</dc:language>
  <cp:lastModifiedBy>user</cp:lastModifiedBy>
  <dcterms:modified xsi:type="dcterms:W3CDTF">2012-05-18T00:32:00Z</dcterms:modified>
  <cp:revision>2</cp:revision>
  <dc:subject/>
  <dc:title/>
</cp:coreProperties>
</file>