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07.03.2012, Телеканал Аист, 18:00, Новости Сей час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рГТУ выбрали королеву красот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канун главного праздника весны в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 выбрали королеву красоты. Претендентки на корону не только привлекательны внешне, но и успешны в учебе и в общественной деятельност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тудентки, спортсменки и просто красавицы. Из 27 тысяч учащихся технического университета половина - девушки. И эта прекрасная половина уже в седьмой раз на конкурсе </w:t>
      </w:r>
      <w:r>
        <w:rPr>
          <w:rFonts w:cs="Arial" w:ascii="Arial" w:hAnsi="Arial"/>
          <w:b/>
          <w:sz w:val="24"/>
          <w:szCs w:val="24"/>
        </w:rPr>
        <w:t xml:space="preserve">"Мисс ИрГТУ-2012" </w:t>
      </w:r>
      <w:r>
        <w:rPr>
          <w:rFonts w:cs="Arial" w:ascii="Arial" w:hAnsi="Arial"/>
          <w:sz w:val="24"/>
          <w:szCs w:val="24"/>
        </w:rPr>
        <w:t xml:space="preserve">демонстрирует, насколько она хороша. В параде финалисток - 10 девушек. Уверенный взгляд и летящая походка - результат занятий с тренерами модельного агентства при университете. В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 действует более 20 студий, клубов и творческих коллективов. Не только девушкам, но и сильной половине университета есть, где развивать талант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ладимир Шведи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студент ИрГТУ, солист народного ансамбля русской песни "Калина"</w:t>
      </w:r>
      <w:r>
        <w:rPr>
          <w:rFonts w:cs="Arial" w:ascii="Arial" w:hAnsi="Arial"/>
          <w:sz w:val="24"/>
          <w:szCs w:val="24"/>
        </w:rPr>
        <w:t xml:space="preserve">: Еще на первом курсе я захотел заниматься чем-то кроме учебы. И применил свои способности в общественной деятельности ИрГТУ - профкоме. Но потом я узнал о народном ансамбле русской песни "Калина". Вот уже два года занимаюсь, мне очень нравится. Прошлым летом мы съездили на международный чемпионат мира по фольклору и стали абсолютными чемпионами мир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тобы стать абсолютной чемпионкой среди красавиц, модельной внешности мало. Успехи в учебе, достижения в профессии и хобби - тоже черты портрета победительницы. Так среди финалисток - активистка профкома студентов ИрГТУ, чемпионка мира по спортивной аэробике. Достойной короны королевы красоты признали второкурсницу </w:t>
      </w:r>
      <w:r>
        <w:rPr>
          <w:rFonts w:cs="Arial" w:ascii="Arial" w:hAnsi="Arial"/>
          <w:b/>
          <w:sz w:val="24"/>
          <w:szCs w:val="24"/>
        </w:rPr>
        <w:t>Дарью Кунцову</w:t>
      </w:r>
      <w:r>
        <w:rPr>
          <w:rFonts w:cs="Arial" w:ascii="Arial" w:hAnsi="Arial"/>
          <w:sz w:val="24"/>
          <w:szCs w:val="24"/>
        </w:rPr>
        <w:t xml:space="preserve">, которая блещет не только красотой, но и ум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рья Кунцова, победительница конкурса "Мисс ИрГТУ-2012": Я на протяжении всей жизни занимаюсь танцами, разными современными направлениями. Также я люблю изучать иностранные языки, читать книги по психологии и участвовать в интеллектуальных играх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серебряной короны с фианитами, сделанной руками студентов, университетская королева красоты получила от профкома ИрГТУ путевку. На двоих. Королеве нужна св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4:00Z</dcterms:created>
  <dc:creator>user</dc:creator>
  <dc:description/>
  <dc:language>en-US</dc:language>
  <cp:lastModifiedBy>user</cp:lastModifiedBy>
  <dcterms:modified xsi:type="dcterms:W3CDTF">2012-03-12T02:05:00Z</dcterms:modified>
  <cp:revision>1</cp:revision>
  <dc:subject/>
  <dc:title/>
</cp:coreProperties>
</file>