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01.2012, Информационный портал Узнай Всё.р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uznayvse.ru/nauka-i-tehnologii/v-irkutske-izobreten-robot-spasatel-33272-2.htm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Иркутске изобретен робот-спаса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учные работники НИ ИрГТ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вместно со студентами</w:t>
      </w:r>
      <w:r>
        <w:rPr>
          <w:rFonts w:cs="Arial" w:ascii="Arial" w:hAnsi="Arial"/>
          <w:sz w:val="24"/>
          <w:szCs w:val="24"/>
        </w:rPr>
        <w:t xml:space="preserve"> создали устройство под условным названием </w:t>
      </w:r>
      <w:r>
        <w:rPr>
          <w:rFonts w:cs="Arial" w:ascii="Arial" w:hAnsi="Arial"/>
          <w:b/>
          <w:sz w:val="24"/>
          <w:szCs w:val="24"/>
        </w:rPr>
        <w:t>«перевертыш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кутские специалисты считают, что их изобретение поможет подразделениям МЧС в проведении спасательных работ. Особенность робота заключается в том, что у него нет строго положения «верх» и «низ». Конструкция способна переворачиваться, что может сыграть важную роль в ликвидации завал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бот- спасатель передвигается со скоростью 12 километров в час и выполняет разведку местности в любом положении. Специалисты планируют оснастить «перевертыш» датчиками, которые дадут возможность заниматься поиском людей. Стоимость изобретения составляет 1,5 миллионов рублей, что в разы меньше стоимости заграничных аналог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бот-перевертыш сможет спасать люде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уществует похожие устройства: ручные стволы-пробойники, которые работают по принципу самореза, и одним ударом пробивают глубину, а дальше вращаются и прошивают поверхность, - пишет один из обитателей Твиттера в своем блоге. Ученые упорно работают над проблемой механизации работ подразделений МЧ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даря разработанному комплекту механизированных инструментов, стала возможна газовая резка металла для создания отверстий, а также перемещение элементов конструкций при разборе завалов, образовавшихся в результате пожара или землетрясения. Комплект специальных инструментов работает на базе электрического или гидравлического привода и позволяет механизировать труд спасателей и выполнять строительно-монтажные работы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я «Узнайвсе» желает иркутским ученым успехов в их сложно и важной для люде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nayvse.ru/nauka-i-tehnologii/v-irkutske-izobreten-robot-spasatel-33272-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1:00Z</dcterms:created>
  <dc:creator>user</dc:creator>
  <dc:description/>
  <dc:language>en-US</dc:language>
  <cp:lastModifiedBy>user</cp:lastModifiedBy>
  <dcterms:modified xsi:type="dcterms:W3CDTF">2012-01-30T05:04:00Z</dcterms:modified>
  <cp:revision>1</cp:revision>
  <dc:subject/>
  <dc:title/>
</cp:coreProperties>
</file>