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23</w:t>
      </w:r>
      <w:r>
        <w:rPr>
          <w:rFonts w:cs="Arial" w:ascii="Arial" w:hAnsi="Arial"/>
          <w:b/>
          <w:sz w:val="24"/>
          <w:szCs w:val="24"/>
        </w:rPr>
        <w:t>.01.2012, Информационный бизнес-портал Usolie.Inf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usolie.info/news/5309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одые иркутские ученые разработали проект 3D-моделирования ДТП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озволит восстановить полную картину аварии. Молодые ученые в Иркутске подготовили </w:t>
      </w:r>
      <w:r>
        <w:rPr>
          <w:rFonts w:cs="Arial" w:ascii="Arial" w:hAnsi="Arial"/>
          <w:b/>
          <w:sz w:val="24"/>
          <w:szCs w:val="24"/>
        </w:rPr>
        <w:t>проект трехмерной схемы ДТП</w:t>
      </w:r>
      <w:r>
        <w:rPr>
          <w:rFonts w:cs="Arial" w:ascii="Arial" w:hAnsi="Arial"/>
          <w:sz w:val="24"/>
          <w:szCs w:val="24"/>
        </w:rPr>
        <w:t>. В Европе такой опыт уже применяетс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несло, не заметил и вот результат - авария. К счастью водителей, это не настоящее ДТП. </w:t>
      </w:r>
      <w:r>
        <w:rPr>
          <w:rFonts w:cs="Arial" w:ascii="Arial" w:hAnsi="Arial"/>
          <w:b/>
          <w:sz w:val="24"/>
          <w:szCs w:val="24"/>
        </w:rPr>
        <w:t xml:space="preserve">Студенты и преподаватели Иркутского технического университета </w:t>
      </w:r>
      <w:r>
        <w:rPr>
          <w:rFonts w:cs="Arial" w:ascii="Arial" w:hAnsi="Arial"/>
          <w:sz w:val="24"/>
          <w:szCs w:val="24"/>
        </w:rPr>
        <w:t xml:space="preserve">здесь проводят эксперимент. С помощью специального лазерного прибора им нужно составить трехмерную модель дорожного происшествия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Снимает он в секунду миллион точек, то есть за три минуты он получает настолько точную ситуацию, настолько большое количество точек, что получается реалистичная картина, - говорит студент НИ ИрГТУ </w:t>
      </w:r>
      <w:r>
        <w:rPr>
          <w:rFonts w:cs="Arial" w:ascii="Arial" w:hAnsi="Arial"/>
          <w:b/>
          <w:sz w:val="24"/>
          <w:szCs w:val="24"/>
        </w:rPr>
        <w:t>Дмитрий Слуги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ный прибор охватывает каждый миллиметр на месте столкновения. Сначала картинку сканирует, а потом фотографирует. Даже в темноте. Вмятины, царапины, тормозной путь автомобилей и все остальное, что попадает в его объектив, например, прохожего. Масштаб - один к одному. Этой техникой обследуют здания, мосты и другие инженерные конструкции. Иркутские ученые предложили расширить ее возможности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Человеческий глаз все-таки не может все углядеть. Иногда может быть замерена не вся ситуация дорожного происшествия, и какие-то детали, которые обычно бывают важными, они упускаются. А с помощью данной технологии можно запечатлеть картину в целом. И здесь не может быть никаких упущений, - говорит старший преподаватель НИ ИрГТУ </w:t>
      </w:r>
      <w:r>
        <w:rPr>
          <w:rFonts w:cs="Arial" w:ascii="Arial" w:hAnsi="Arial"/>
          <w:b/>
          <w:sz w:val="24"/>
          <w:szCs w:val="24"/>
        </w:rPr>
        <w:t>Евгений Беляе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ТП сканируют с двух точек. Подходить к месту аварии необязательно. Лазерная техника видит повреждения за несколько десятков метров от него. Что важно на оживленных трассах. Преимущество такой оценки последствий столкновения не только в точности и достоверности. Вся процедура займет около десяти минут. У инспекторов ГИБДД, знают водители, времени на составление протоколов уходит гораздо больше. Теперь данные прибора нужно загрузить в компьютерную программу. И 3Д-модель дорожного происшестия готов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жем посмотреть с любого положения - сверху, слева, справа, со всех сторон. Вот здесь видно, как хорошо зашел. Все царапины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лет осколков, расстояние между машинами, до бордюра. Виртуальную схему можно перевернуть, увеличить. В Европе 3Д-моделирование ДТП уже применяется. В России пока нет. Молодые ученые из Иркутска свой проект собираются предложить страховым компаниям и ГИБДД. Ведь это позволит им объективно оценивать ущербы от аварий, а заодно быстрее справляться с пробками, которые зачастую и возникают из-за дорожных происшеств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lie.info/news/53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00:00Z</dcterms:created>
  <dc:creator>user</dc:creator>
  <dc:description/>
  <dc:language>en-US</dc:language>
  <cp:lastModifiedBy>user</cp:lastModifiedBy>
  <dcterms:modified xsi:type="dcterms:W3CDTF">2012-01-26T01:03:00Z</dcterms:modified>
  <cp:revision>1</cp:revision>
  <dc:subject/>
  <dc:title/>
</cp:coreProperties>
</file>