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oisknews.ru/theme/edu/2762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1.2012, Еженедельная газета научного сообщества Поиск. Идеи в металле. Новая лаборатория позволит осуществить самые смелые замыс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никальная для России лаборатория по сверхпластичному формованию металлов вскоре начнет работу в </w:t>
      </w:r>
      <w:r>
        <w:rPr>
          <w:rFonts w:cs="Arial" w:ascii="Arial" w:hAnsi="Arial"/>
          <w:b/>
        </w:rPr>
        <w:t>Национальном исследовательском Иркутском государственном техническом университете</w:t>
      </w:r>
      <w:r>
        <w:rPr>
          <w:rFonts w:cs="Arial" w:ascii="Arial" w:hAnsi="Arial"/>
        </w:rPr>
        <w:t xml:space="preserve">. Она создана в рамках программы развития вуза в статусе НИ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 для лаборатории “Прогрессивные методы формообразования в заготовительно-штамповочном производстве” по спецзаказу университета поставила известная французская компания АСВ. Эта техника необходима для сверхпластичного формования, совмещенного с диффузионной сваркой листовых металлических сплавов. Теперь в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 смогут разрабатывать и обкатывать новые технологии формообразования листовых деталей из алюминиевых и титановых сплавов для производства широкого спектра изделий машиностроения, проводить специализированные испытания металлов и сплавов в режимах сверхпластичного деформирования. Появление лаборатории поможет также в подготовке высококвалифицированных кадров для авиа- и машиностроения. Оборудование, поставленное в университет, используется в основном ведущими компаниями аэрокосмической отрасли: </w:t>
      </w:r>
      <w:r>
        <w:rPr>
          <w:rFonts w:cs="Arial" w:ascii="Arial" w:hAnsi="Arial"/>
          <w:lang w:val="en-US"/>
        </w:rPr>
        <w:t>Boe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ir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mbra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ombardier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Иркутский технический университет</w:t>
      </w:r>
      <w:r>
        <w:rPr>
          <w:rFonts w:cs="Arial" w:ascii="Arial" w:hAnsi="Arial"/>
        </w:rPr>
        <w:t xml:space="preserve"> смотрит далеко вперед - здесь работают со сплавами титана, - говорит российский представитель фирмы АСВ Игорь Кременсков. - Алюминий постепенно уходит из самолетостроения, а композитные материалы, на которые делает ставку аэрокосмическая отрасль планеты, совместимы только с титаном. Так что этот проект имеет большую перспективу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чебно-методического управления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 xml:space="preserve">, научный руководитель лаборатории Андрей Шмаков отметил, что, имея оборудование от АСВ, университет может предоставлять услуги по созданию новых технологий и перспективных конструкций не только российским, но и зарубежным машиностроительным компаниям, КБ и научно-исследовательским организациям. Сверхпластичное формование применяется не только в авиастроении, его уже начали использовать в автомобилестроении для изготовления кузовов машин, есть перспективы в судостроении. Возможно применение этой технологии в отраслях, где нужны очень сложные по конструкции детали, изготавливаемые из лис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йчас готовится программа дальнейшего сотрудничества между компанией АСВ и </w:t>
      </w:r>
      <w:r>
        <w:rPr>
          <w:rFonts w:cs="Arial" w:ascii="Arial" w:hAnsi="Arial"/>
          <w:b/>
        </w:rPr>
        <w:t>ИрГТУ</w:t>
      </w:r>
      <w:r>
        <w:rPr>
          <w:rFonts w:cs="Arial" w:ascii="Arial" w:hAnsi="Arial"/>
        </w:rPr>
        <w:t>, рассматриваются также возможности взаимодействия с Институтом сверхпластичности из французского города Ан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Пресс-служба НИ ИрГ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knews.ru/theme/edu/276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4:00Z</dcterms:created>
  <dc:creator>user</dc:creator>
  <dc:description/>
  <dc:language>en-US</dc:language>
  <cp:lastModifiedBy>user</cp:lastModifiedBy>
  <dcterms:modified xsi:type="dcterms:W3CDTF">2012-01-18T08:24:00Z</dcterms:modified>
  <cp:revision>2</cp:revision>
  <dc:subject/>
  <dc:title/>
</cp:coreProperties>
</file>