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.01.2012, Независимое информационное агентство – Байка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www.38rus.com/more.php?UID=22426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лаборатории качества воды ученые НИ ИрГТУ строят модели на наноуровне и очищают нефть с помощью микроорганизм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 2011 году в </w:t>
      </w:r>
      <w:r>
        <w:rPr>
          <w:rFonts w:cs="Arial" w:ascii="Arial" w:hAnsi="Arial"/>
          <w:b/>
          <w:sz w:val="24"/>
          <w:szCs w:val="24"/>
        </w:rPr>
        <w:t>Техническом университете</w:t>
      </w:r>
      <w:r>
        <w:rPr>
          <w:rFonts w:cs="Arial" w:ascii="Arial" w:hAnsi="Arial"/>
          <w:sz w:val="24"/>
          <w:szCs w:val="24"/>
        </w:rPr>
        <w:t xml:space="preserve"> на базе </w:t>
      </w:r>
      <w:r>
        <w:rPr>
          <w:rFonts w:cs="Arial" w:ascii="Arial" w:hAnsi="Arial"/>
          <w:b/>
          <w:sz w:val="24"/>
          <w:szCs w:val="24"/>
        </w:rPr>
        <w:t xml:space="preserve">кафедры инженерных коммуникаций и систем жизнеобеспечения </w:t>
      </w:r>
      <w:r>
        <w:rPr>
          <w:rFonts w:cs="Arial" w:ascii="Arial" w:hAnsi="Arial"/>
          <w:sz w:val="24"/>
          <w:szCs w:val="24"/>
        </w:rPr>
        <w:t xml:space="preserve">в рамках реализации </w:t>
      </w:r>
      <w:r>
        <w:rPr>
          <w:rFonts w:cs="Arial" w:ascii="Arial" w:hAnsi="Arial"/>
          <w:b/>
          <w:sz w:val="24"/>
          <w:szCs w:val="24"/>
        </w:rPr>
        <w:t>программы развития НИУ</w:t>
      </w:r>
      <w:r>
        <w:rPr>
          <w:rFonts w:cs="Arial" w:ascii="Arial" w:hAnsi="Arial"/>
          <w:sz w:val="24"/>
          <w:szCs w:val="24"/>
        </w:rPr>
        <w:t xml:space="preserve"> создана лаборатория </w:t>
      </w:r>
      <w:r>
        <w:rPr>
          <w:rFonts w:cs="Arial" w:ascii="Arial" w:hAnsi="Arial"/>
          <w:b/>
          <w:sz w:val="24"/>
          <w:szCs w:val="24"/>
        </w:rPr>
        <w:t>качества воды</w:t>
      </w:r>
      <w:r>
        <w:rPr>
          <w:rFonts w:cs="Arial" w:ascii="Arial" w:hAnsi="Arial"/>
          <w:sz w:val="24"/>
          <w:szCs w:val="24"/>
        </w:rPr>
        <w:t>. Она является одной из 16 уникальных лабораторий НИ ИрГТ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ак сообщил руководитель лаборатории, заведующий кафедрой инженерных коммуникаций и систем жизнеобеспечения </w:t>
      </w:r>
      <w:r>
        <w:rPr>
          <w:rFonts w:cs="Arial" w:ascii="Arial" w:hAnsi="Arial"/>
          <w:b/>
          <w:sz w:val="24"/>
          <w:szCs w:val="24"/>
        </w:rPr>
        <w:t>Михаил Толстой</w:t>
      </w:r>
      <w:r>
        <w:rPr>
          <w:rFonts w:cs="Arial" w:ascii="Arial" w:hAnsi="Arial"/>
          <w:sz w:val="24"/>
          <w:szCs w:val="24"/>
        </w:rPr>
        <w:t>, стоимость приобретенного оборудования составляет более 23 млн. руб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Задачей лаборатории является исследование качества питьевой, сточной, бутилированной воды, а также воды для специальных химических процессов, — рассказал Михаил Толстой. — Благодаря современному оборудованию мы можем провести полный комплекс физико-химических, санитарно-химических анализов, измерений, определений, а также гидробиологических анализов и исследований качества воды. Одним из самых ценных приборов стал аналитический комплекс на базе атомно-эмиссионного спектрометра с индуктивно связанной плазмой «iCAP 6300DUO Thermo Electron стоимостью более 5 млн. рублей. Прибор позволяет именно в плазменном распыле получить почти мгновенно до трехсот элементов содержания вещества. Для сравнения: старые методы для анализа требовали от нескольких часов до нескольких дней работы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лаборатории также установлены специализированные микроскопы с возможностью видео- и фотодокументирования. «Микроскопы производят стократное увеличение. Примечательно, что теперь у нас есть и специальные программы, которые позволяют строить модели на наноуровне, т.е. можно рассмотреть не только структуру вещества, но и анализировать ее, обрабатывать и создавать необходимые модели», — сказал Михаил Толст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трудник лаборатории </w:t>
      </w:r>
      <w:r>
        <w:rPr>
          <w:rFonts w:cs="Arial" w:ascii="Arial" w:hAnsi="Arial"/>
          <w:b/>
          <w:sz w:val="24"/>
          <w:szCs w:val="24"/>
        </w:rPr>
        <w:t>Анна Пономарева</w:t>
      </w:r>
      <w:r>
        <w:rPr>
          <w:rFonts w:cs="Arial" w:ascii="Arial" w:hAnsi="Arial"/>
          <w:sz w:val="24"/>
          <w:szCs w:val="24"/>
        </w:rPr>
        <w:t xml:space="preserve"> в ближайшее время представит диссертацию к защите, подготовленную в этой лаборатори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Сейчас в лаборатории мы ведем разработки по биодеградации нефти, применяем микроорганизмы, выделенные из нефти, и способные ее разлагать. Дело в том, что при современных способах очистки нефтезагрязнений применяются реагенты, более токсичные, чем сама нефть. Кроме того, мы используем гуматы — вещества, содержащиеся в почве, которые могут растворить нефть в воде, чтобы она стала легкодоступной для микроорганизмов. Также проводим работы по детоксикации нитробензола. Благодаря возможностям лаборатории, мы убедились, что перекись водорода может убирать нитробензол, хотя это очень трудноразлагаемое вещество», — сообщила Анна Пономаре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цент кафедры инженерных коммуникаций и систем жизнеобеспечения </w:t>
      </w:r>
      <w:r>
        <w:rPr>
          <w:rFonts w:cs="Arial" w:ascii="Arial" w:hAnsi="Arial"/>
          <w:b/>
          <w:sz w:val="24"/>
          <w:szCs w:val="24"/>
        </w:rPr>
        <w:t>Александр Орлов</w:t>
      </w:r>
      <w:r>
        <w:rPr>
          <w:rFonts w:cs="Arial" w:ascii="Arial" w:hAnsi="Arial"/>
          <w:sz w:val="24"/>
          <w:szCs w:val="24"/>
        </w:rPr>
        <w:t xml:space="preserve"> рассказал о возможностях передвижной лаборатории: «Передвижная лаборатория включает в себя набор определенных химреактивов, с его помощью мы проводим анализ сточной жидкости на месте и можем дать заключение согласно утвержденным нормам»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хаил Толстой отмечает, что основными заказчиками лаборатории могут быть службы охраны природы и муниципальные коммунальные. Кроме того, информирует пресс-служба НИ ИрГТУ, планируются исследования в зоне БЦБ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8rus.com/more.php?UID=2242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0:53:00Z</dcterms:created>
  <dc:creator>user</dc:creator>
  <dc:description/>
  <dc:language>en-US</dc:language>
  <cp:lastModifiedBy>user</cp:lastModifiedBy>
  <dcterms:modified xsi:type="dcterms:W3CDTF">2012-01-26T00:55:00Z</dcterms:modified>
  <cp:revision>1</cp:revision>
  <dc:subject/>
  <dc:title/>
</cp:coreProperties>
</file>