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18</w:t>
      </w:r>
      <w:r>
        <w:rPr>
          <w:rFonts w:cs="Arial" w:ascii="Arial" w:hAnsi="Arial"/>
          <w:b/>
          <w:sz w:val="24"/>
          <w:szCs w:val="24"/>
        </w:rPr>
        <w:t>.01.2012, Ресурс машиностроения i-mash.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www.i-mash.ru/news/nov_otrasl/19542-irkutskie-uchenye-podali-dve-zajavki-v-skolkovo.html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ркутские ученые подали две заявки в «Сколково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ве инновационные компании </w:t>
      </w:r>
      <w:r>
        <w:rPr>
          <w:rFonts w:cs="Arial" w:ascii="Arial" w:hAnsi="Arial"/>
          <w:b/>
          <w:sz w:val="24"/>
          <w:szCs w:val="24"/>
        </w:rPr>
        <w:t xml:space="preserve">Национального исследовательского Иркутского государственного технического университета (НИ ИрГТУ) </w:t>
      </w:r>
      <w:r>
        <w:rPr>
          <w:rFonts w:cs="Arial" w:ascii="Arial" w:hAnsi="Arial"/>
          <w:sz w:val="24"/>
          <w:szCs w:val="24"/>
        </w:rPr>
        <w:t xml:space="preserve">претендуют на звание резидентов </w:t>
      </w:r>
      <w:r>
        <w:rPr>
          <w:rFonts w:cs="Arial" w:ascii="Arial" w:hAnsi="Arial"/>
          <w:b/>
          <w:sz w:val="24"/>
          <w:szCs w:val="24"/>
        </w:rPr>
        <w:t>"Сколково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О НПФ "Восток-тор"</w:t>
      </w:r>
      <w:r>
        <w:rPr>
          <w:rFonts w:cs="Arial" w:ascii="Arial" w:hAnsi="Arial"/>
          <w:sz w:val="24"/>
          <w:szCs w:val="24"/>
        </w:rPr>
        <w:t xml:space="preserve"> представляет технологию восстановления изношенных трубопроводов, позволяющую продлевать срок их службы. </w:t>
      </w:r>
      <w:r>
        <w:rPr>
          <w:rFonts w:cs="Arial" w:ascii="Arial" w:hAnsi="Arial"/>
          <w:b/>
          <w:sz w:val="24"/>
          <w:szCs w:val="24"/>
        </w:rPr>
        <w:t>Центр инновационных технологий "Байкал"</w:t>
      </w:r>
      <w:r>
        <w:rPr>
          <w:rFonts w:cs="Arial" w:ascii="Arial" w:hAnsi="Arial"/>
          <w:sz w:val="24"/>
          <w:szCs w:val="24"/>
        </w:rPr>
        <w:t xml:space="preserve"> намерен заинтересовать "Сколково" проектом создания системы машинного (технического) зрения, которая наделяет компьютер зрением для решения разнообразных прикладных задач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Директор Технопарка НИ ИрГТУ Виталий Рупосов</w:t>
      </w:r>
      <w:r>
        <w:rPr>
          <w:rFonts w:cs="Arial" w:ascii="Arial" w:hAnsi="Arial"/>
          <w:sz w:val="24"/>
          <w:szCs w:val="24"/>
        </w:rPr>
        <w:t xml:space="preserve"> считает, что подача проектов в "Сколково"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зволит НИ ИрГТУ решить несколько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реализуемых технологий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ь к проектам ученых и инженеров (включая зарубежных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ть финансирование на реализацию проекто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ть исследователей в других научных и учебных заведениях о работах по данному проект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</w:t>
      </w:r>
      <w:r>
        <w:rPr>
          <w:rFonts w:cs="Arial" w:ascii="Arial" w:hAnsi="Arial"/>
          <w:b/>
          <w:sz w:val="24"/>
          <w:szCs w:val="24"/>
        </w:rPr>
        <w:t>генерального директора предприятия "Восток-тор", к.т.н., доцента кафедры "Оборудование и автоматизация машиностроения" Игоря Майзеля</w:t>
      </w:r>
      <w:r>
        <w:rPr>
          <w:rFonts w:cs="Arial" w:ascii="Arial" w:hAnsi="Arial"/>
          <w:sz w:val="24"/>
          <w:szCs w:val="24"/>
        </w:rPr>
        <w:t>, уникальность предлагаемой технологии заключается в том, что она позволяет очищать трубы с практически любой линией (с поворотами), в отличие от конкурентов, которые требуют прямолинейности восстанавливаемых участков трубопров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Кроме того, мы не только качественно и малозатратно очищаем трубопроводы, но и покрываем ее внутреннюю поверхность специальным материалом с наночастицами, что продлевает срок эксплуатации. Аналогов нашей технологии в России нет", - подчеркнул И. Майзель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анная технология уже востребована, она работает на </w:t>
      </w:r>
      <w:r>
        <w:rPr>
          <w:rFonts w:cs="Arial" w:ascii="Arial" w:hAnsi="Arial"/>
          <w:b/>
          <w:sz w:val="24"/>
          <w:szCs w:val="24"/>
        </w:rPr>
        <w:t>Братском алюминиевом заводе (БрАЗ), Ангарском нефте-химическом комбинате (АНХК), на предприятиях в КНР</w:t>
      </w:r>
      <w:r>
        <w:rPr>
          <w:rFonts w:cs="Arial" w:ascii="Arial" w:hAnsi="Arial"/>
          <w:sz w:val="24"/>
          <w:szCs w:val="24"/>
        </w:rPr>
        <w:t xml:space="preserve">, говорится в официальном сообщении НИ ИрГТУ. Разработками И.Майзеля заинтересовалась </w:t>
      </w:r>
      <w:r>
        <w:rPr>
          <w:rFonts w:cs="Arial" w:ascii="Arial" w:hAnsi="Arial"/>
          <w:b/>
          <w:sz w:val="24"/>
          <w:szCs w:val="24"/>
        </w:rPr>
        <w:t>компания ТНК-ВР</w:t>
      </w:r>
      <w:r>
        <w:rPr>
          <w:rFonts w:cs="Arial" w:ascii="Arial" w:hAnsi="Arial"/>
          <w:sz w:val="24"/>
          <w:szCs w:val="24"/>
        </w:rPr>
        <w:t xml:space="preserve"> и предоставила опытный участо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 проекта намерены выпустить несколько установок, которые будут использоваться для предоставления услуг по диагностике, очистке и восстановлению трубопроводов диаметром 100-500 мм. Выход на рынок планируется начать с предприятий ТНК-ВР и нефтепроводных предприятий. Их общая протяженность составляет около 73500 к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нформации И. Майзеля, более 40% трубопроводов эксплуатировались свыше 15 лет. Современные технологии защиты от наружной и внутренней коррозии почти не применялись. Учитывая, что срок службы нового трубопровода без защиты составляет 5 лет, а при защите ингибиторами 10-15 лет процент трубопроводов нуждающихся в замене или ремонте по нашей технологии составляет 79%. Из чего можно сделать вывод, что около 58065 км трубопроводов нуждаются в наших услуг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 второго проекта, </w:t>
      </w:r>
      <w:r>
        <w:rPr>
          <w:rFonts w:cs="Arial" w:ascii="Arial" w:hAnsi="Arial"/>
          <w:b/>
          <w:sz w:val="24"/>
          <w:szCs w:val="24"/>
        </w:rPr>
        <w:t xml:space="preserve">гендиректор Центра информационных технологий "Байкал", член "Кадрового резерва профессиональной команды страны" Иван Савкин </w:t>
      </w:r>
      <w:r>
        <w:rPr>
          <w:rFonts w:cs="Arial" w:ascii="Arial" w:hAnsi="Arial"/>
          <w:sz w:val="24"/>
          <w:szCs w:val="24"/>
        </w:rPr>
        <w:t xml:space="preserve">отмечает, что накопленный опыт позволяет ученым НИ ИрГТУ запустить собственные R&amp;D разработки в направлении применения систем машинного зр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нные решения будут широко востребованы в разных отраслях, уверен И. Савкин. В общем виде системы машинного зрения представляют собою взаимосвязанную технологическую последовательнос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зображения с камеры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ботка (оцифровка) изображ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ический анализ изображени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й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На рынке уже присутствуют дорогие и узкоспециализированные зарубежные решения по системам автоматической диагностики дефектов. Созданное нами решение будет отличаться универсальностью использования, невысокой стоимостью и наличию оригинальных методов обработки изображений. Некоторые результаты уже оформлены в форме "ноу-хау". В перспективе планируется получение патентов на полезную модель и, возможно, на изобретение", - сказал 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mash.ru/news/nov_otrasl/19542-irkutskie-uchenye-podali-dve-zajavki-v-skolkov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27:00Z</dcterms:created>
  <dc:creator>user</dc:creator>
  <dc:description/>
  <dc:language>en-US</dc:language>
  <cp:lastModifiedBy>user</cp:lastModifiedBy>
  <dcterms:modified xsi:type="dcterms:W3CDTF">2012-01-20T00:34:00Z</dcterms:modified>
  <cp:revision>1</cp:revision>
  <dc:subject/>
  <dc:title/>
</cp:coreProperties>
</file>