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9.01.2012, Информационный портал Байкал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baikal24.ru/page.php?action=showItem&amp;type=news&amp;id=79613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удентка ИрГТУ предлагает использовать отходы камнеперерабатывающего производства в ювелирной и текстильной промышленност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Студентка 4 курса института недропользования НИ ИрГТУ Людмила Ступальская</w:t>
      </w:r>
      <w:r>
        <w:rPr>
          <w:rFonts w:cs="Arial" w:ascii="Arial" w:hAnsi="Arial"/>
          <w:sz w:val="24"/>
          <w:szCs w:val="24"/>
        </w:rPr>
        <w:t xml:space="preserve"> разработала </w:t>
      </w:r>
      <w:r>
        <w:rPr>
          <w:rFonts w:cs="Arial" w:ascii="Arial" w:hAnsi="Arial"/>
          <w:b/>
          <w:sz w:val="24"/>
          <w:szCs w:val="24"/>
        </w:rPr>
        <w:t>проект по использованию отходов ведущего камнеперерабатывающего предприятия Иркутской области ОАО «Байкалкварцсамоцветы» в ювелирной и текстильной промышленно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Сегодня ювелирное и камнерезное дело очень развито. Использование природного камня в современном дизайне обусловлено его удивительными декоративными и физическими характеристиками. Изделия, украшенные самоцветами, радуют глаз, удобны в использовании и долговечны. Многочисленные мастерские предлагают самые разнообразные услуги, связанные с обработкой камня. Однако в зависимости от размера и формы изделия, до 50% каменного сырья является отработанным материалом, - говорит Л. Ступальская. - В Иркутской области ведущим камнеобрабатывающим предприятием является «Байкалкварцсамоцветы», которое работает с такими материалами, как офиокальцит, нефрит, лазурит и чароит. С каждым годом количество некондиционного материала на складах увеличивается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на отмечает, что в зависимости от размера и сорта остаточного материала различны и возможности применения его в дизайн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Мелкие остатки высокого качества используют в виде кабашонов (способ обработки, при котором камень приобретает гладкую выпуклую отполированную поверхность без граней). Мелкие камешки среднего и низкого качества можно применять в декоративно-прикладном искусстве. Остатки среднего размера хорошо подходят для фурнитуры в качестве вставок в столовые приборы и для элементов мозаики», - поясняет Л. Ступальска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мнерезные отходы можно применять в дизайне фурнитуры дверных ручек, пуговиц, запонок и др. По мнению автора проекта, цена на данную продукцию не будет высокой, на камнеперерабатывающем предприятии можно создать больше рабочих мест. Кроме того, данное производство может стать базой практики для студентов-геммологов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. Ступальская сообщает, что также занимается созданием искусственной «корочки» нефрита: «Особой ценностью пользуется нефрит, покрытый корочкой. В основном, это речной нефрит, на котором, вследствие различных действий природы, образуется твердое внешнее покрытие – корочка. Это очень долговременный процесс, поэтому образцы такого нефрита редко встречаются. Мы работаем над тем, чтобы искусственно воссоздать образование корочки на камне с помощью изменения температуры и давления. В ходе исследований отмечаются также различные изменения, к примеру, меняется цвет нефрит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al24.ru/page.php?action=showItem&amp;type=news&amp;id=796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04:00Z</dcterms:created>
  <dc:creator>user</dc:creator>
  <dc:description/>
  <dc:language>en-US</dc:language>
  <cp:lastModifiedBy>user</cp:lastModifiedBy>
  <dcterms:modified xsi:type="dcterms:W3CDTF">2012-01-30T05:06:00Z</dcterms:modified>
  <cp:revision>1</cp:revision>
  <dc:subject/>
  <dc:title/>
</cp:coreProperties>
</file>