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1.2012.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7950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оло 200 студентов начали обучаться в НИ ИрГТУ дистанцион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заочно-вечерний факультет Иркутского технического университета</w:t>
      </w:r>
      <w:r>
        <w:rPr>
          <w:rFonts w:cs="Arial" w:ascii="Arial" w:hAnsi="Arial"/>
          <w:sz w:val="24"/>
          <w:szCs w:val="24"/>
        </w:rPr>
        <w:t xml:space="preserve"> в 2011 году было принято свыше 2 тыс. человек, из которых 344 – на бюджетной основе. Около 200 студентов-заочников выразили желание обучаться в рамках эксперимента по дистанционной форме. Задания по дисциплинам учебного плана студенту отправляются по электронной почте. Консультации с преподавателями, прохождение тестирований, выполнение заданий, лабораторных работ осуществляются посредством компьютера. Также дистанционно выставляется и предварительная оценка зн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сообщает пресс-служба университета, у преподавателей есть опасение, что всегда найдется умелец, который сможет выполнить на компьютере не только свою работу, но и товарища. Несмотря на это, в вузе готовы расширять такую форму обучения, так как не каждый студент в силу разных причин имеет возможность выезжать на сессию в другой регион. Но в университете считают, что процесс этот должен быть выстроен более эффективно, откорректирована нормативная база. К примеру, чтобы на консультацию одного студента приходилось не шесть минут, как требуют нынешние нормативы, а хотя бы 30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настоящее время в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 xml:space="preserve"> насчитывается 11 тысяч заочников и 800 студентов, обучающихся на вечернем отделении. Приток студентов-заочников за последние годы отмечается на строительные, самолетостроительные, энергетические 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795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user</dc:creator>
  <dc:description/>
  <dc:language>en-US</dc:language>
  <cp:lastModifiedBy>user</cp:lastModifiedBy>
  <dcterms:modified xsi:type="dcterms:W3CDTF">2012-01-30T04:58:00Z</dcterms:modified>
  <cp:revision>1</cp:revision>
  <dc:subject/>
  <dc:title/>
</cp:coreProperties>
</file>