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01.2012, Информационный портал Байкал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24.ru/page.php?action=showItem&amp;type=news&amp;id=78354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ие ученые разработали прибор, который позволит улучшить качество электроэнерг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бор, позволяющий улучшить качество электроэнергии, разработан членами </w:t>
      </w:r>
      <w:r>
        <w:rPr>
          <w:rFonts w:cs="Arial" w:ascii="Arial" w:hAnsi="Arial"/>
          <w:b/>
          <w:sz w:val="24"/>
          <w:szCs w:val="24"/>
        </w:rPr>
        <w:t>научно-творческого объединения студентов и молодых ученых "Энергия" НИ ИрГ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пояснили в университете, эхкономичный фильтр, или фильтр специальной настройки, позволяет убрать так называемые гармоники, которые возникают в электрических сетях. Гармоники становятся причиной ухудшения качества электроэнергии. При этом увеличиваются потери электроэнергии в электрической сети и сокращается срок службы обору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этом созданный в студенческом центре «Энергия» фильтр специальной настройки не только отлично работает, но и стоит на порядок меньше аналогов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ые уже заключили договор с предприятием «Иркутская электросетевая компания». Составлена техническая документация, фильтры будут собраны и установлены на двух подстанциях: «Кашима» и «Покосное». Эти подстанции были выбраны не случайно: они находятся в Братском районе, где существуют достаточно большие проблемы с качеством напряжения. До конца 2012 года будет произведена не только установка фильтров, но и их наладка и ввод в эксплуат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24.ru/page.php?action=showItem&amp;type=news&amp;id=783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58:00Z</dcterms:created>
  <dc:creator>user</dc:creator>
  <dc:description/>
  <dc:language>en-US</dc:language>
  <cp:lastModifiedBy>user</cp:lastModifiedBy>
  <dcterms:modified xsi:type="dcterms:W3CDTF">2012-01-20T01:00:00Z</dcterms:modified>
  <cp:revision>1</cp:revision>
  <dc:subject/>
  <dc:title/>
</cp:coreProperties>
</file>