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РАЗВИТИЕ РЕКРЕАЦИННОЙ И СПОРТИВНО-ТУРИСТИЧЕСКОЙ ДЕЯТЕЛЬНОСТИ В ИРКУТСКОЙ ОБЛАСТИ</w:t>
      </w:r>
    </w:p>
    <w:p>
      <w:pPr>
        <w:pStyle w:val="Normal"/>
        <w:jc w:val="both"/>
        <w:rPr>
          <w:b/>
          <w:b/>
        </w:rPr>
      </w:pPr>
      <w:r>
        <w:rPr>
          <w:b/>
        </w:rPr>
        <w:t>Илькун А.В.</w:t>
      </w:r>
    </w:p>
    <w:p>
      <w:pPr>
        <w:pStyle w:val="Normal"/>
        <w:jc w:val="both"/>
        <w:rPr>
          <w:b/>
          <w:b/>
        </w:rPr>
      </w:pPr>
      <w:r>
        <w:rPr>
          <w:b/>
        </w:rPr>
      </w:r>
    </w:p>
    <w:p>
      <w:pPr>
        <w:pStyle w:val="Normal"/>
        <w:rPr/>
      </w:pPr>
      <w:r>
        <w:rPr/>
        <w:t xml:space="preserve">Национальный исследовательский Иркутский государственный технический университет, </w:t>
      </w:r>
    </w:p>
    <w:p>
      <w:pPr>
        <w:pStyle w:val="Normal"/>
        <w:rPr/>
      </w:pPr>
      <w:r>
        <w:rPr/>
        <w:t>664074, г. Иркутск, ул. Лермонтова, 83.</w:t>
      </w:r>
    </w:p>
    <w:p>
      <w:pPr>
        <w:pStyle w:val="Normal"/>
        <w:rPr/>
      </w:pPr>
      <w:r>
        <w:rPr/>
      </w:r>
    </w:p>
    <w:p>
      <w:pPr>
        <w:pStyle w:val="Normal"/>
        <w:tabs>
          <w:tab w:val="clear" w:pos="708"/>
          <w:tab w:val="left" w:pos="284" w:leader="none"/>
        </w:tabs>
        <w:jc w:val="both"/>
        <w:rPr/>
      </w:pPr>
      <w:r>
        <w:rPr/>
        <w:t>В данной работе рассмотрены такое понятие как туризм, его виды. Проанализированы развитие туризма в Иркутской области, его направления, проблемы, связанные с развитием туризма в данном регионе. Выделен туризм на озере Байкал. Рассмотрены существующие и развивающиеся виды туризма в Иркутской области в настоящее время. Также выделены проблемы, связанные с развитием туризма в Иркутской области, подробнее рассмотрены проблемы с развитием туризма на озере Байкал. Предложены решения рассмотренных проблем развития туризма в Иркутской области.</w:t>
      </w:r>
    </w:p>
    <w:p>
      <w:pPr>
        <w:pStyle w:val="Normal"/>
        <w:tabs>
          <w:tab w:val="clear" w:pos="708"/>
          <w:tab w:val="left" w:pos="284" w:leader="none"/>
        </w:tabs>
        <w:jc w:val="both"/>
        <w:rPr/>
      </w:pPr>
      <w:r>
        <w:rPr/>
        <w:t>Ключевые слова: туризм; туризм в Иркутской области; виды туризма на Байкале; проблемы развития туризма.</w:t>
      </w:r>
    </w:p>
    <w:p>
      <w:pPr>
        <w:pStyle w:val="Normal"/>
        <w:jc w:val="both"/>
        <w:rPr/>
      </w:pPr>
      <w:r>
        <w:rPr/>
        <w:t xml:space="preserve">Илькун Алёна Вадимовна, студент института изобразительных искусств и социально-гуманитарных наук, группа РЕК-08-1 тел.: 89025788968, e-mail: </w:t>
      </w:r>
      <w:hyperlink r:id="rId2">
        <w:r>
          <w:rPr>
            <w:rStyle w:val="InternetLink"/>
            <w:lang w:val="en-US"/>
          </w:rPr>
          <w:t>lencha</w:t>
        </w:r>
        <w:r>
          <w:rPr>
            <w:rStyle w:val="InternetLink"/>
          </w:rPr>
          <w:t>@.irk.ru</w:t>
        </w:r>
      </w:hyperlink>
    </w:p>
    <w:p>
      <w:pPr>
        <w:pStyle w:val="Normal"/>
        <w:rPr/>
      </w:pPr>
      <w:r>
        <w:rPr/>
      </w:r>
    </w:p>
    <w:p>
      <w:pPr>
        <w:pStyle w:val="Normal"/>
        <w:ind w:firstLine="709"/>
        <w:jc w:val="both"/>
        <w:rPr>
          <w:color w:val="000000"/>
        </w:rPr>
      </w:pPr>
      <w:r>
        <w:rPr>
          <w:color w:val="000000"/>
        </w:rPr>
        <w:t>В законе «Об основах туристской деятельности в РФ» под туризмом понимаются временные выезды (путешествия) граждан Российской Федерации, иностранных граждан и лиц без гражданства с постоянного места жительства в оздоровительных, познавательных, профессионально-деловых, спортивных, религиозных и иных целях без занятия оплачиваемой деятельностью в стране (месте) временного пребывания.</w:t>
      </w:r>
    </w:p>
    <w:p>
      <w:pPr>
        <w:pStyle w:val="Normal"/>
        <w:jc w:val="both"/>
        <w:rPr/>
      </w:pPr>
      <w:r>
        <w:rPr/>
        <w:t>В настоящее время в Иркутской области туризм активно развивается. Наибольшей частью туристического потенциала является озеро Байкал, которое привлекает своей уникальностью не только туристов из близлежащих регионов, но и туристов российских и иностранных.</w:t>
      </w:r>
    </w:p>
    <w:p>
      <w:pPr>
        <w:pStyle w:val="Normal"/>
        <w:jc w:val="both"/>
        <w:rPr/>
      </w:pPr>
      <w:r>
        <w:rPr/>
        <w:t>Туризм на Байкале подразделяют на несколько видов: экотуризм, лечебно-оздоровительный туризм, познавательный туризм.</w:t>
      </w:r>
    </w:p>
    <w:p>
      <w:pPr>
        <w:pStyle w:val="Normal"/>
        <w:jc w:val="both"/>
        <w:rPr/>
      </w:pPr>
      <w:r>
        <w:rPr/>
        <w:t>Экотуризм - один из самых популярных видов туризма на Байкале. Здесь сосредоточено 7% российских охраняемых территорий: Прибайкальский национальный парк, Байкало-Ленский и Витимский заповедники, 16 заказников федерального, регионального и местного значения, ботанический сад, 77 памятников природы.</w:t>
      </w:r>
    </w:p>
    <w:p>
      <w:pPr>
        <w:pStyle w:val="Normal"/>
        <w:jc w:val="both"/>
        <w:rPr/>
      </w:pPr>
      <w:r>
        <w:rPr/>
        <w:t>Лечебно-оздоровительный туризм включает в себя 6 озер с запасами лечебной грязи, 230 скважин родников и 25 месторождений лечебных минеральных вод.</w:t>
      </w:r>
    </w:p>
    <w:p>
      <w:pPr>
        <w:pStyle w:val="Normal"/>
        <w:jc w:val="both"/>
        <w:rPr/>
      </w:pPr>
      <w:r>
        <w:rPr/>
        <w:t xml:space="preserve">Познавательный туризм включает в себя путешествие по кругобайкальской железной дороге, которая является памятником </w:t>
      </w:r>
      <w:r>
        <w:rPr>
          <w:lang w:val="en-US"/>
        </w:rPr>
        <w:t>XIX</w:t>
      </w:r>
      <w:r>
        <w:rPr/>
        <w:t xml:space="preserve"> века. На действующем сейчас пути находятся 172 памятника архитектуры, 38 туннелей общей длиной 9063 м, 248 мостов и виадуков, 15 каменных галерей общей длиной 295 м и 3 железобетонных галереи.</w:t>
      </w:r>
    </w:p>
    <w:p>
      <w:pPr>
        <w:pStyle w:val="Normal"/>
        <w:jc w:val="both"/>
        <w:rPr/>
      </w:pPr>
      <w:r>
        <w:rPr/>
        <w:t>Также в настоящее время туристов очень привлекает остров Ольхон, который богат своей культурой, красотой, историческими памятниками, славится своей уникальностью, на большей части его территории не нарушены первозданность и самобытность рекреационных ресурсов.</w:t>
      </w:r>
    </w:p>
    <w:p>
      <w:pPr>
        <w:pStyle w:val="Normal"/>
        <w:jc w:val="both"/>
        <w:rPr/>
      </w:pPr>
      <w:r>
        <w:rPr/>
        <w:t>В последнее время значительно возрос интерес к зимнему байкальскому туризму, отчасти благодаря его популяризации такими мероприятиями, как фестиваль зимних видов «Зимниада», марафон «Танхой-Листвянка». Также довольно популярна подледная рыбалка, пешие переходы и подводные погружения.</w:t>
      </w:r>
    </w:p>
    <w:p>
      <w:pPr>
        <w:pStyle w:val="Normal"/>
        <w:jc w:val="both"/>
        <w:rPr/>
      </w:pPr>
      <w:r>
        <w:rPr/>
        <w:t>Активно развивается альпинизм, горнолыжный спорт - хребты Хамар-Дабан, Приморский, Северо-Байкальский, Олхинское плато, приобретают свою популярность спортивные сплавы – Утулик, Иркут и Снежная.</w:t>
      </w:r>
    </w:p>
    <w:p>
      <w:pPr>
        <w:pStyle w:val="Normal"/>
        <w:jc w:val="both"/>
        <w:rPr/>
      </w:pPr>
      <w:r>
        <w:rPr/>
        <w:t>Нельзя не отметить столицу области и «ворота» Байкала - Иркутск. В Иркутск съезжаются туристы, увлекающиеся архитектурой, так как в городе сохранилось множество старинных построек, часть из которых отреставрированы и отданы под музеи. Например, здесь расположены историко-мемориальный комплекс «Декабристы в Иркутске», музей истории города,  музей-усадьба им. В.П. Сукачева, архитектурно-этнографический музей «Тальцы». Также город представляет интерес для деловых людей, так как является крупным транспортным узлом Сибири. Способствует этому повышению интереса современный бизнес-центр города, где проводятся мероприятия международного и российского уровней.</w:t>
      </w:r>
    </w:p>
    <w:p>
      <w:pPr>
        <w:pStyle w:val="Normal"/>
        <w:jc w:val="both"/>
        <w:rPr/>
      </w:pPr>
      <w:r>
        <w:rPr/>
        <w:t xml:space="preserve">Таким образом, Иркутская область имеет огромный туристический потенциал. На сегодняшний день </w:t>
      </w:r>
      <w:r>
        <w:rPr>
          <w:color w:val="000000"/>
        </w:rPr>
        <w:t>туристические услуги оказывают более 350 организаций и предприятий, ежегодно запускается до десятка новых туристических баз и гостиниц. Туристский поток возрастает на 15-20% от сезона к сезону, и уже преодолел полумиллионный рубеж. Всего Прибайкалье, по подсчетам специалистов, способно принимать до 1,5 млн. туристов в год.</w:t>
      </w:r>
    </w:p>
    <w:p>
      <w:pPr>
        <w:pStyle w:val="Normal"/>
        <w:jc w:val="both"/>
        <w:rPr>
          <w:color w:val="000000"/>
        </w:rPr>
      </w:pPr>
      <w:r>
        <w:rPr>
          <w:color w:val="000000"/>
        </w:rPr>
        <w:t>Но, не смотря на такой потенциал, в Иркутской области существуют проблемы, связанные с развитием туризма.</w:t>
      </w:r>
    </w:p>
    <w:p>
      <w:pPr>
        <w:pStyle w:val="Normal"/>
        <w:jc w:val="both"/>
        <w:rPr>
          <w:color w:val="000000"/>
        </w:rPr>
      </w:pPr>
      <w:r>
        <w:rPr>
          <w:color w:val="000000"/>
        </w:rPr>
        <w:t>До сих пор в некоторые места нашей области очень трудно попасть, то есть нужно развивать инфраструктуру.</w:t>
      </w:r>
    </w:p>
    <w:p>
      <w:pPr>
        <w:pStyle w:val="Normal"/>
        <w:jc w:val="both"/>
        <w:rPr>
          <w:color w:val="000000"/>
        </w:rPr>
      </w:pPr>
      <w:r>
        <w:rPr>
          <w:color w:val="000000"/>
        </w:rPr>
        <w:t>Так же отдыхать на Байкале культурно, а не «дикарями» довольно дорого, и даже не каждый житель Иркутской области не может себе этого позволить. Да и отдохнуть «дикарем» не каждый может. Как выяснилось, не каждый житель Иркутской области вообще бывал на Байкале. Выходом из этой ситуации может быть создание социальных баз отдыха, доступных каждому жителю Иркутской области.</w:t>
      </w:r>
    </w:p>
    <w:p>
      <w:pPr>
        <w:pStyle w:val="Normal"/>
        <w:jc w:val="both"/>
        <w:rPr>
          <w:color w:val="000000"/>
        </w:rPr>
      </w:pPr>
      <w:r>
        <w:rPr>
          <w:color w:val="000000"/>
        </w:rPr>
        <w:t>Также существует проблема загрязнения побережья туристами-дикарями. Не все понимают, что большая часть из оставленного ими мусора не гниет и то, что никто не будет прибирать все то, что оставили недобросовестные и непорядочные туристы. А ведь с таким отношением через несколько десятков лет мы можем получить мусорную свалку на берегу Байкала! А это уже экологическая катастрофа. В данном случае не обойтись банальными табличками «Свалка мусора запрещена! Штраф...». Русский человек по своему менталитету в большей степени привык к контролю, значит, такой контроль необходимо обеспечить. Например, для побережий озера, которые соседствуют с населенными пунктами, можно назначать ответственного с этого пункта за чистоту и порядок на самом побережье, который совершал бы обход как минимум ежедневно. Также необходимо очищать побережье, хотя бы раз-два в год, собрав волонтерские группы.</w:t>
      </w:r>
    </w:p>
    <w:p>
      <w:pPr>
        <w:pStyle w:val="Normal"/>
        <w:jc w:val="both"/>
        <w:rPr>
          <w:color w:val="000000"/>
        </w:rPr>
      </w:pPr>
      <w:r>
        <w:rPr>
          <w:color w:val="000000"/>
        </w:rPr>
        <w:t>Необходимо проводить маркетинговые исследования в сфере туризма в Иркутской области. То есть выяснять, какие направления туризма наиболее популярны и прибыльны, что в них можно улучшить, чтобы увеличить поток туристов. И, соответственно, какие из направлений менее популярны и прибыльны и почему, как улучшить ситуацию по данным направлениям. Какие ресурсы в сфере туризма у нас существуют и как их использовать.</w:t>
      </w:r>
    </w:p>
    <w:p>
      <w:pPr>
        <w:pStyle w:val="Normal"/>
        <w:jc w:val="both"/>
        <w:rPr>
          <w:color w:val="000000"/>
        </w:rPr>
      </w:pPr>
      <w:r>
        <w:rPr>
          <w:color w:val="000000"/>
        </w:rPr>
        <w:t>Еще одно предложение – проведение активной политики по лечебно-оздоровительному туризму в Иркутской области.</w:t>
      </w:r>
    </w:p>
    <w:p>
      <w:pPr>
        <w:pStyle w:val="Normal"/>
        <w:jc w:val="both"/>
        <w:rPr>
          <w:color w:val="000000"/>
        </w:rPr>
      </w:pPr>
      <w:r>
        <w:rPr>
          <w:color w:val="000000"/>
        </w:rPr>
        <w:t>Подводя итоги, можно сказать, что Иркутская область – активная зона для развития туризма, это довольна прибыльная сфера деятельности, которую необходимо развивать, используя все современные подходы и технологии.</w:t>
      </w:r>
    </w:p>
    <w:p>
      <w:pPr>
        <w:pStyle w:val="Normal"/>
        <w:rPr>
          <w:color w:val="000000"/>
        </w:rPr>
      </w:pPr>
      <w:r>
        <w:rPr>
          <w:color w:val="000000"/>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cha@.ir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07:00Z</dcterms:created>
  <dc:creator>Колокольцев</dc:creator>
  <dc:description/>
  <cp:keywords/>
  <dc:language>en-US</dc:language>
  <cp:lastModifiedBy>Колокольцев</cp:lastModifiedBy>
  <dcterms:modified xsi:type="dcterms:W3CDTF">2012-02-02T01:08:00Z</dcterms:modified>
  <cp:revision>1</cp:revision>
  <dc:subject/>
  <dc:title>РАЗВИТИЕ РЕКРЕАЦИННОЙ И СПОРТИВНО-ТУРИСТИЧЕСКОЙ ДЕЯТЕЛЬНОСТИ В ИРКУТСКОЙ ОБЛАСТИ</dc:title>
</cp:coreProperties>
</file>