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>к информационному письму о 7-й всероссийской науч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«Европа – Россия – Азия: диалог континентальных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льтур (история, право, экономика, геополитика)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тезис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2 см везд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основного текста и сносок по ширине. При наборе данных автора выравнивание по правому краю. При наборе заголовка выравнивание от центр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текстовый редактор Word , шрифт Times New Roman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в основном тексте 14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одинарны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бзацный отступ автоматический стандартный (1,25). При создании абзацев не пользоваться табуляцией и пробела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автоматическая расстановка перенос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носки постраничные, нумерация сносок автоматическая, начинается на каждой страниц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в сносках 12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мер шрифта ФИО автора и заголовка 16, шрифт полужирный, буквы строчны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езисы перед включением в сборник будут редактироваться, просим Вас беречь труд редактора и соблюдать стандартные правила набора, в частности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sz w:val="28"/>
          <w:szCs w:val="28"/>
        </w:rPr>
        <w:t>разницу между знаками «тире» и «дефис». Тире должно быть одинакового начертания (стандартное, не «длинное») по всему тексту, с пробелами слева и справа, за исключением оформления чисел и дат, где тире пишется слитно с ними: С. 17–22, 1941–1945 гг. 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ел между инициалами и фамилией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общепринятых сокращений (т. д., т. е., т. п.) через пробел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вычки должны быть одинакового начертания («…») по всему тексту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sz w:val="28"/>
          <w:szCs w:val="28"/>
        </w:rPr>
        <w:t>при наборе римских цифр используется латинская клавиату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Образец оформления заголовка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инский Михаил Адеилович</w:t>
      </w:r>
    </w:p>
    <w:p>
      <w:pPr>
        <w:pStyle w:val="Style15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,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государственно-правовых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дисциплин Иркутского национального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ого технического университета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регулирование общественных отношений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в сфере культуры в субъектах Российской Федерац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авнительный анализ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существить полное и, в то же время, не избыточное компаративистское исследование правового регулирования в субъектах Российской Федерации вопросов культуры …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Образец описания источников в сноска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Диссертация, автореферат.</w:t>
      </w:r>
    </w:p>
    <w:p>
      <w:pPr>
        <w:pStyle w:val="Normal"/>
        <w:jc w:val="both"/>
        <w:rPr/>
      </w:pPr>
      <w:r>
        <w:rPr>
          <w:sz w:val="28"/>
          <w:szCs w:val="28"/>
        </w:rPr>
        <w:t>Синюков В. Н. Российская правовая система (вопросы теории) : дис. … докт. юрид. наук. – Саратов, 1995.</w:t>
      </w:r>
    </w:p>
    <w:p>
      <w:pPr>
        <w:pStyle w:val="Normal"/>
        <w:jc w:val="both"/>
        <w:rPr/>
      </w:pPr>
      <w:r>
        <w:rPr>
          <w:sz w:val="28"/>
          <w:szCs w:val="28"/>
        </w:rPr>
        <w:t>Мушинский М. А. Эффективность законодательства в правоохранительной сфере и механизм ее обеспечения (теоретико-правовой аспект) : автореф. дис. … канд. юрид. наук. – СПб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и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им 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С. Восхождение к праву. Поиски и решения. – М.: Норм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С. Общая теория права : учебник. – М.: ТК Велби, Проспект, 2008.</w:t>
      </w:r>
    </w:p>
    <w:p>
      <w:pPr>
        <w:pStyle w:val="Normal"/>
        <w:jc w:val="both"/>
        <w:rPr/>
      </w:pPr>
      <w:r>
        <w:rPr>
          <w:sz w:val="28"/>
          <w:szCs w:val="28"/>
        </w:rPr>
        <w:t>Ромашов Р. А. Проблемы правоохранительной деятельности в современной России : учеб. пособие. – СПб.: Астерион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А. А. Злоупотребление субъективным правом (теоретико-правовое исследование). – М.: Юрлитинформ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ова Е. Ю. Программа как правовой документ : монография. – Нижний Новгород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вум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тырьмя ав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Егорова Ю. В., Мушинский М. А. Региональное законодательство в контексте единого правового пространства России : монография / под ред. Р. А. Ромашова. – Иркутск: Восточно-Сибирский институт МВД России, 2007.</w:t>
      </w:r>
    </w:p>
    <w:p>
      <w:pPr>
        <w:pStyle w:val="Normal"/>
        <w:jc w:val="both"/>
        <w:rPr/>
      </w:pPr>
      <w:r>
        <w:rPr>
          <w:sz w:val="28"/>
          <w:szCs w:val="28"/>
        </w:rPr>
        <w:t>Оль П. А., Ромашов Р. А., Тищенко А. Г., Шукшина Е. Г.  Государство, общество, личность: проблемы совместимости / под ред. Р. А. Ромашова, Н. С. Нижник. – М.: Юристъ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-х ав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и общество: от конфликта к консенсусу : монография / Честнов И. Л., Четвернин В. А. и др. / под ред. В. П. Сальникова, Р. А. Ромашова. – СПб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атья в сборнике, глава в коллект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Мушинский М. А. Правотворческие ошибки как показатель некачественности закона и фактор его неэффективности // Качество законодательства и эффективность правового регулирования: философско-правовые, общетеоретические и отраслевые аспекты : сб. науч. ст. / под ред. А. С. Степаненко, М. А. Мушинского. – Иркутск, 2005.</w:t>
      </w:r>
    </w:p>
    <w:p>
      <w:pPr>
        <w:pStyle w:val="Normal"/>
        <w:jc w:val="both"/>
        <w:rPr/>
      </w:pPr>
      <w:r>
        <w:rPr>
          <w:sz w:val="28"/>
          <w:szCs w:val="28"/>
        </w:rPr>
        <w:t>Мушинский М. А. Российская правовая система и региональное законодательство // Актуальные проблемы развития законодательства субъектов Российской Федерации : сб. мат. науч.-практ. конф. «Байкальские юридические чтения – 2007», Иркутск, 13 сентября 2007 г. / под ред. В. В. Игнатенко. – Иркутск, 2007.</w:t>
      </w:r>
    </w:p>
    <w:p>
      <w:pPr>
        <w:pStyle w:val="Normal"/>
        <w:jc w:val="both"/>
        <w:rPr/>
      </w:pPr>
      <w:r>
        <w:rPr>
          <w:sz w:val="28"/>
          <w:szCs w:val="28"/>
        </w:rPr>
        <w:t>Сырых В. М. Истинность и правильность как критерии теоретической эффективности норм права // Эффективность закона / под ред. Ю. А. Тихомирова. – М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тья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сс А. В., Безруков А. В., Кондрашев А. А. Проблемы образования субъектов Российской Федерации и изменения их конституционно-правового статуса в контексте перспектив российского федерализма // Журнал российского права. – 2004. –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Ю. А. «Закон о закона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ор законопроектной деятельности в государстве // Юстиция. – 2005. –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. Утверждены Верховным Советом РФ 09 октября 1992 г. № 3612-1 // Ведомости СНД и ВС РФ. – 1992. – № 46. – Ст. 2615. (</w:t>
      </w:r>
      <w:r>
        <w:rPr>
          <w:i/>
          <w:sz w:val="28"/>
          <w:szCs w:val="28"/>
        </w:rPr>
        <w:t>либо: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shd w:fill="FFFFFF" w:val="clear"/>
        </w:rPr>
        <w:t>Российская газета. – 1992. – 17 ноябр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ня 1996 г. № 74-ФЗ «О национально-культурной автономии» // СЗ РФ. – 1996. – № 25. – Ст. 2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0 августа 2013 г. № 718 «О федеральной целевой программе «Укрепление единства российской нации и этнокультурное развитие народов России (2014–2020 годы)» // СЗ РФ. – 2013. – № 35. – Ст. 45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. Утверждена Указом Президента РФ от 12 мая 2009 г. № 537 // СЗ РФ. – 2009. – № 20. – Ст. 2444.</w:t>
      </w:r>
    </w:p>
    <w:p>
      <w:pPr>
        <w:pStyle w:val="Normal"/>
        <w:jc w:val="both"/>
        <w:rPr/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каз Министерства образования и науки России от 14 апреля 2009 г. № 128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признания и установления в Российской Федерации эквивалентности документов иностранных государств об образовании» // Российская газета. </w:t>
      </w:r>
      <w:r>
        <w:rPr>
          <w:sz w:val="28"/>
          <w:szCs w:val="28"/>
        </w:rPr>
        <w:t>– 2009. – 17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региона РФ от 29 июня 2007 г. № 57 «Об организации работы по проведению мониторинга в сфере межнациональных отношений» (вместе с «Инструкцией о порядке выявления формирующихся конфликтов в сфере межнациональных отношений и действиях, направленных на ликвидацию их последствий») // Документ опубликован не был. СПС Консультант Плюс [электронный ресурс]. Режим доступа: http://www.consultant.ru/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использовании нормативных правовых актов и иных официальных источников следует иметь в виду что в сносках авторами приводится данные лишь о первом опубликовании нормативного правового акта. Фактически используются актуальные на момент проведения конференции тексты (редакции) нормативных правовых актов с изменениями и дополнениями, полученные с помощью СПС «Консультант Плюс» и «Гарант», а также официального интернет-портала правовой информации http://pravo.gov.ru/. Для обозначения действующих кодексов используются общепризнанные аббревиатуры (УК РФ, ТК РФ и т. д.). Сноска к ним не оформляется. В данном случае так же используются актуальные на момент проведения конференции тексты кодексов с изменениями и дополнениями, полученные с помощью СПС «Консультант Плюс», «Гарант» и на официальном интернет-портале правовой информации http://pravo.gov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сточниками официального опубликования нормативных правовых актов субъектов Российской Федерации и органов местного самоуправления являются региональные и муниципальные издания, как правило недоступные для ознакомления в других регионах, источники их опубликования в сносках не указываются. Предполагается, что в авторы использовали официальные издания, а в большинстве случаев – ресурсы СПС «Консультант Плюс-регион», а также официальные Интернет-сайты органов государственной власти соответствующих субъектов Российской Федерации и органов местного самоуправления. То же самое относится и к действующим нормативным правовым актам зарубежных государств – предполагается, что их тексты получены авторами преимущественно с помощью соответствующих Интернет-ресурсов. Ответственность за точность передачи нормативно-правового текста, текста судебных решений и других официальных источников, за актуальность использованной редакции несут авторы материалов. Редактором сборника правильность цитат из нормативных и иных источников проверя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из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 В. В. Россия: национальный вопрос // Независимая газета. Сайт [электронный ресурс]. Режим доступа: http://www.ng.ru/politics/2012-01-23/1_national.htm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Правительственной комиссии по контролю за осуществлением иностранных инвестиций  // Официальный сайт Правительства Российской Федерации </w:t>
      </w:r>
      <w:r>
        <w:rPr>
          <w:sz w:val="28"/>
          <w:szCs w:val="28"/>
        </w:rPr>
        <w:t>[электронный ресурс] Режим доступа:</w:t>
      </w:r>
      <w:r>
        <w:rPr>
          <w:color w:val="000000"/>
          <w:sz w:val="28"/>
          <w:szCs w:val="28"/>
        </w:rPr>
        <w:t xml:space="preserve"> http://government.ru/news/14555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 Н. Межнациональные конфликты: актуальность проблемы и опыт Казахстана [электронный ресурс] Режим доступа: http://m.megapolis.kz/ar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. Аксенов: власти Крыма будут применять жесткие меры к разжигающим национальные конфликты // ИТАР-ТАСС [электронный ресурс]. Режим доступа: http://tass.ru/politika/1375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миграционной службы по Иркутской области. Официальный сайт [электронный ресурс]. Режим доступа: http://фмс38.рф/press-center/news/196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igr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migr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migra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eti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а страниц – после года издания через пробел и тире: – С. 12.; – С. 15–17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вторе источника: Тихомиров Ю. А. Указ. соч. – С. 15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0:00Z</dcterms:created>
  <dc:creator>Мухин</dc:creator>
  <dc:description/>
  <dc:language>en-US</dc:language>
  <cp:lastModifiedBy>user</cp:lastModifiedBy>
  <dcterms:modified xsi:type="dcterms:W3CDTF">2015-10-07T01:20:00Z</dcterms:modified>
  <cp:revision>2</cp:revision>
  <dc:subject/>
  <dc:title>Приложение № 2</dc:title>
</cp:coreProperties>
</file>