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sz w:val="28"/>
          <w:szCs w:val="28"/>
        </w:rPr>
        <w:t>Требования к представлению материалов  в вестник ИРГТУ(Журнал ВАК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опубликования статьи: </w:t>
      </w:r>
    </w:p>
    <w:p>
      <w:pPr>
        <w:pStyle w:val="Normal1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 xml:space="preserve">Представляемая для публикации статья должна быть актуальной, обладать новизной, содержать постановку задач (проблем), описание основных результатов исследования, полученных автором, выводы. </w:t>
      </w:r>
    </w:p>
    <w:p>
      <w:pPr>
        <w:pStyle w:val="Normal1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язательна рецензия, подписанная и заверенная печатью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Заглавия научных статей должны быть информативными, емкими, в них можно использовать только общепринятые сокращения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переводе заглавий статей на английский язык не должно быть никаких транслитераций с русского языка, кроме непереводимых названий собственных имен, приборов и др. объектов, имеющих собственные названия; также не используется непереводимый сленг, известный только русскоговорящим специалистам. Это также касается авторских резюме (аннотаций) и ключевых слов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одном номере журнала может быть напечатана только одна статья автора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За точность воспроизведения имен, цитат, формул, цифр несет ответственность автор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дакционная коллегия оставляет за собой право на редактирование статей без изменения научного содержания авторского варианта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тдел по изданию научного журнала «Вестник ИрГТУ» проводит независимое (внутреннее) рецензирование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едставленные статьи проходят проверку в программе «Антиплагиат»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атья, направленная автору для исправления или сокращения по электронной почте, должна быть возвращена редакции вместе с письмом автора ( указывающим, как учтены замечания) не позднее одной недели после направления. Иначе статья рассматривается как вновь поступившая. Доработанный вариант статьи рецензируется и рассматривается редколлегией вновь. Датой предоставления статьи считается дата поступления в редакцию исправленного варианта. </w:t>
      </w:r>
    </w:p>
    <w:p>
      <w:pPr>
        <w:pStyle w:val="Normal1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и написании и оформлении статей следует придерживаться следующих правил: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структуру статьи должны входить: введение (краткое), цель исследования, материал и методы исследования, результаты исследования и их обсуждение, выводы или заключение, библиографический список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атья на электронном носителе должна быть сохранена под именем по фамилии первого автора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амилии авторов статей на английском языке представляются в одной из принятых международных систем транслитерации. Произвольный выбор транслитерации неизбежно приводит к многообразию вариантов представления фамилии одного автора и в результате затрудняет его идентификацию и объединение данных о его публикациях и цитировании под одним профилем (идентификатором – ID автора)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атья должна быть набрана на компьютере в программе Microsoft Office Word в одном файле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ъем статьи не должен превышать 10 страниц формата А4, для аспирантов и соискателей ученой степени кандидата наук не менее 5 страниц (1 страница – 2000 знаков), не включая таблицы, схемы, рисунки и список литературы. </w:t>
      </w:r>
    </w:p>
    <w:p>
      <w:pPr>
        <w:pStyle w:val="Normal1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и наборе статьи в Microsoft Word рекомендуются следующие установки: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араметры страницы и абзаца: отступы сверху и снизу - 2.5 см; слева и справа - 2 см; табуляция - 2 см; ориентация - книжная;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Шрифт - Times New Roman, размер - 12, межстрочный интервал - одинарный, перенос слов – автоматический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вставке формул использовать Microsoft Equation 3 при установках: элементы формулы выполняются − курсивом; для греческих букв и символов назначать шрифт Symbol, для остальных элементов - Arial. Размер символов: обычный - 12 пт, крупный индекс - 7 пт, мелкий индекс - 5 пт, крупный символ -18 пт, мелкий символ - 12 пт. Все экспликации элементов формул необходимо также выполнять в виде формул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исунки, вставленные в текст, должны быть выполнены с разрешением 300 dpi, B&amp;W - для черно- белых иллюстраций, Grayscale - для полутонов, максимальный размер рисунка с надписью: ширина 150 мм, высота 245 мм, представлены на диске CD в виде файла с расширением *.ВМР, *.TIFF, *.JPG и распечаткой на стандартных листах формата А4, должны допускать перемещение в тексте и возможность изменения размеров. Схемы, графики выполняются во встроенной программе MS Word или в MS Exsel, с приложением файлов. </w:t>
      </w:r>
    </w:p>
    <w:p>
      <w:pPr>
        <w:pStyle w:val="Normal1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построения графиков и диаграмм следует использовать программу Microsoft Office Excel. Каждый рисунок вставляется в текст как объект Microsoft Office Excel.</w:t>
      </w:r>
    </w:p>
    <w:p>
      <w:pPr>
        <w:pStyle w:val="Normal1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р оформления статьи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17590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убликации статей в журнале «Вестник ИрГТУ» можно  также узнать на сайте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stu.edu/structure/54/2834/</w:t>
        </w:r>
      </w:hyperlink>
      <w:r>
        <w:rPr>
          <w:rFonts w:cs="Arial" w:ascii="Arial" w:hAnsi="Arial"/>
          <w:sz w:val="20"/>
          <w:szCs w:val="20"/>
        </w:rPr>
        <w:t xml:space="preserve"> (публикация платна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u.edu/structure/54/283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26:00Z</dcterms:created>
  <dc:creator>Администратор</dc:creator>
  <dc:description/>
  <cp:keywords/>
  <dc:language>en-US</dc:language>
  <cp:lastModifiedBy>student.izo</cp:lastModifiedBy>
  <dcterms:modified xsi:type="dcterms:W3CDTF">2014-05-06T06:37:00Z</dcterms:modified>
  <cp:revision>2</cp:revision>
  <dc:subject/>
  <dc:title>Требования к представлению материалов  в вестник ИРГТУ(Журнал ВАК)</dc:title>
</cp:coreProperties>
</file>