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убликациях, репортажах и т.д. в С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коллектива (студии, клуба)  ШКОЛА СОВРЕМЕННОЙ ХОРЕОГРАФИИ «ША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92"/>
        <w:gridCol w:w="2351"/>
        <w:gridCol w:w="6619"/>
        <w:gridCol w:w="297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роприятие, событие (дата проведе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убликации (газеты, журналы и т.д.) с указанием даты, номера, названия статьи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сылки на интернет-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ео(радио)репортажи с указанием программы, ТВ канала, даты, названия репортаж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ктакль «Баланс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канал «ТЕЛЕГИД» 2-10/06/2012 «Вкусные истории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акль «Баланс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зета ЗЕРКАЛО , №4 от 2 м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мьера фестиваля «Студенческая весна»-балет «Баланс белого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ти летие, мастер-классы с американцами, гран-при в Екатеринбург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 «Стольник» декабрь2011-январь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нтервью-неповторимые ШАГИ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ктакль «Баланс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нал «СТОЛЬНИК »лето 2012, «Баланс белого»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конкурсе в Екатеринбурге октябрь 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октября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gazetairkutsk.ru/2012/10/15/id63035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конкурсе в Екатеринбурге октябрь 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baikal24.ru/page.php?action=showItem&amp;type=news&amp;id=105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мьере «Баланса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ая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kp.ru/online/news/1151610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мьере «Баланса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irk.ru/afisha/news/20120517/danc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мьере «Баланса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pribaikal.ru/events-culture00/article/14064.ht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мьере «Баланса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pribaikal.ru/irkutsk-item/article/14064.ht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конкурсе в Екатеринбурге октябрь 20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irkutskmedia.ru/news/irkutsk/15.10.2012/233882/irkutskie-shagi-pobedili-na-xi-vserossiyskom-festivale-konkurse-molod.ht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мьере «Баланса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afisha.gorodirkutsk.ru/event/premera-baletnogo-spektaklya-balans-belogo-2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премьере «Баланса белого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irk.kp.ru/online/news/1151610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2:00Z</dcterms:created>
  <dc:creator>Черных</dc:creator>
  <dc:description/>
  <dc:language>en-US</dc:language>
  <cp:lastModifiedBy>User</cp:lastModifiedBy>
  <dcterms:modified xsi:type="dcterms:W3CDTF">2013-03-21T07:52:00Z</dcterms:modified>
  <cp:revision>2</cp:revision>
  <dc:subject/>
  <dc:title/>
</cp:coreProperties>
</file>