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rFonts w:cs="Tahoma" w:ascii="Tahoma" w:hAnsi="Tahoma"/>
                <w:color w:val="333333"/>
              </w:rPr>
              <w:t>9 апреля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</w:rPr>
              <w:t xml:space="preserve"> в Иркутской областной юношеской библиотеке им. И.П. Уткина </w:t>
            </w:r>
            <w:r>
              <w:rPr>
                <w:rStyle w:val="StrongEmphasis"/>
                <w:rFonts w:cs="Tahoma" w:ascii="Tahoma" w:hAnsi="Tahoma"/>
                <w:color w:val="333333"/>
              </w:rPr>
              <w:t>прошла презентация 2- го издания книги О.А. Горощеновой</w:t>
            </w:r>
            <w:r>
              <w:rPr>
                <w:rStyle w:val="StrongEmphasis"/>
                <w:rFonts w:cs="Tahoma" w:ascii="Tahoma" w:hAnsi="Tahoma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</w:rPr>
              <w:t>«Династия Полевых: сеять разумное, доброе, вечное».</w:t>
            </w:r>
          </w:p>
          <w:p>
            <w:pPr>
              <w:pStyle w:val="Style15"/>
              <w:spacing w:lineRule="atLeast" w:line="286"/>
              <w:jc w:val="both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  <w:p>
            <w:pPr>
              <w:pStyle w:val="Style15"/>
              <w:spacing w:lineRule="atLeast" w:line="286" w:before="280" w:after="280"/>
              <w:jc w:val="both"/>
              <w:rPr/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rFonts w:eastAsia="Tahoma" w:cs="Tahoma" w:ascii="Tahoma" w:hAnsi="Tahoma"/>
                <w:color w:val="333333"/>
              </w:rPr>
              <w:t xml:space="preserve"> </w:t>
            </w:r>
            <w:r>
              <w:rPr>
                <w:rFonts w:cs="Tahoma" w:ascii="Tahoma" w:hAnsi="Tahoma"/>
                <w:color w:val="333333"/>
              </w:rPr>
              <w:t>Этот час общения с человеком, влюбленным в историю Иркутска, дал ребятам много новой информации о вкладе иркутян в дело просвещения. Они узнали имена тех, благодаря кому был создан Гуманитарный центр-библиотека имени семьиПолевых. Живое слово сопровождалось показом на большом экране фотографий членов семьи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Полевых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и исторических документов. Беседа о жизни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Полевых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была интерактивной. Слушатели ответили на множество вопросов, касающихся истории Отечества, знания русской литературы, основ мировых религий. Студентам пришлись по душе вопросы: «Какие журналы вы любите читать?», «Какие марки американских машин вы знаете?». Задавая вопрос: «Сможете ли вы воспитать так своих детей, чтобы о них писали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книги?», Ольга Анатольевна предлагала задуматься над тем, что личностью не рождаются, ею становятся и для этого необходима ежедневная работа над собой. «Нужно менять свое мировоззрение и круг общения, ставить перед собой высокие планки, стремиться их преодолеть, много читать – тогда и ваши дети вырастут личностями», – говорила она. Рассказывала об атмосфере любви к книгам, царившей в семье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Полевых. Учила наблюдать, размышлять, любить прекрасное. С гордостью делилась своим открытием: недавно удалось узнать дату рождения писательницы Авдеевой-Полевой, благодаря чему 5 августа 2013 года иркутяне и жители Курска отметят 225-летие со дня ее рождения. Вызвали интерес слушателей наблюдения о поездке в Америку, которыми поделилась Ольга Анатольевна: палеонтологический музей, музей естественной истории в Филадельфии, унитарианская церковь, мормонский храм. После беседы у ребят еще остались вопросы. Например, является ли писатель Борис Полевой членом династии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Полевых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из Иркутска?</w:t>
              <w:br/>
              <w:t>     Книга историка о династии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Полевых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выдержала в Иркутске два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издания, теперь Ольга Анатольевна работает над составлением книги-альбома о семье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Полевых. Благодарные слушатели пожелали автору воплощения этой мечты, ведь в Иркутске умеют делать красивые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издания</w:t>
            </w:r>
            <w:r>
              <w:rPr>
                <w:rStyle w:val="Appleconvertedspace"/>
                <w:rFonts w:cs="Tahoma" w:ascii="Tahoma" w:hAnsi="Tahoma"/>
                <w:color w:val="333333"/>
              </w:rPr>
              <w:t> </w:t>
            </w:r>
            <w:r>
              <w:rPr>
                <w:rFonts w:cs="Tahoma" w:ascii="Tahoma" w:hAnsi="Tahoma"/>
                <w:color w:val="333333"/>
              </w:rPr>
              <w:t>и поддерживать культурные традиции города.</w:t>
            </w:r>
            <w:r>
              <w:rPr>
                <w:rFonts w:cs="Tahoma" w:ascii="Tahoma" w:hAnsi="Tahoma"/>
                <w:color w:val="333333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8990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286" w:before="280" w:after="280"/>
              <w:jc w:val="both"/>
              <w:rPr>
                <w:rStyle w:val="StrongEmphasis"/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Articleseparator"/>
          <w:rFonts w:cs="Tahoma" w:ascii="Tahoma" w:hAnsi="Tahoma"/>
          <w:color w:val="333333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irklib.net/index.php/component/content/article/1-latest-news/769-2013-04-25-02-29-35</w:t>
        </w:r>
      </w:hyperlink>
    </w:p>
    <w:p>
      <w:pPr>
        <w:pStyle w:val="Normal"/>
        <w:rPr/>
      </w:pPr>
      <w:r>
        <w:rPr/>
        <w:t>Сайт Иркутской областной юношеской библиотеки им. И.П. 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333333"/>
        </w:rPr>
        <w:t>9 апреля в Иркутской областной юношеской библиотеке им. И.П. Уткина прошла презентация 2- го издания книги О.А. Горощеновой «Династия Полевых: сеять разумное, доброе, вечное»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klib.net/index.php/component/content/article/1-latest-news/769-2013-04-25-02-29-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9:00Z</dcterms:created>
  <dc:creator>admin</dc:creator>
  <dc:description/>
  <cp:keywords/>
  <dc:language>en-US</dc:language>
  <cp:lastModifiedBy>Сафарян Наталья Викторовна</cp:lastModifiedBy>
  <dcterms:modified xsi:type="dcterms:W3CDTF">2013-11-28T01:19:00Z</dcterms:modified>
  <cp:revision>2</cp:revision>
  <dc:subject/>
  <dc:title>9 апреля в Иркутской областной юношеской библиотеке им</dc:title>
</cp:coreProperties>
</file>