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говор о целевом при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        "___"_____________ 20__ г.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(дата заключения 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,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осуществляющей образовательную деятельность по образовательным программам высшего образования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исполнителем, в лице и.о. ректора Корнякова Михаила Викторовича, действующего на основании Устава,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государственного (муниципального) учреждения, унитарного предприятия, государственной корпорации, государственной компании или хозяйственного общества, в уставном капитале которого присутствует доля Российской Федерации, субъекта Российской Федерации или муниципального образования)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заказчиком, в лице __________________________________________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 отчество (при наличии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 далее именуемые сторонами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9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9"/>
      <w:bookmarkStart w:id="2" w:name="sub_19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8"/>
      <w:bookmarkEnd w:id="3"/>
      <w:r>
        <w:rPr>
          <w:rFonts w:cs="Times New Roman" w:ascii="Times New Roman" w:hAnsi="Times New Roman"/>
          <w:sz w:val="24"/>
          <w:szCs w:val="24"/>
        </w:rPr>
        <w:t>1. Исполнитель обязуется организовать в 20__ году целевой прием _____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ли местных бюджетов (далее -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8"/>
      <w:bookmarkStart w:id="5" w:name="sub_18"/>
      <w:bookmarkEnd w:id="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37"/>
      <w:bookmarkEnd w:id="6"/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37"/>
      <w:bookmarkStart w:id="8" w:name="sub_3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24"/>
      <w:bookmarkEnd w:id="9"/>
      <w:r>
        <w:rPr>
          <w:rFonts w:cs="Times New Roman" w:ascii="Times New Roman" w:hAnsi="Times New Roman"/>
          <w:sz w:val="24"/>
          <w:szCs w:val="24"/>
        </w:rPr>
        <w:t>2. Заказчик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24"/>
      <w:bookmarkStart w:id="11" w:name="sub_2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а) 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20"/>
      <w:bookmarkStart w:id="13" w:name="sub_2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б) 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21"/>
      <w:bookmarkStart w:id="15" w:name="sub_2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в)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23"/>
      <w:bookmarkStart w:id="19" w:name="sub_23"/>
      <w:bookmarkEnd w:id="19"/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bookmarkStart w:id="20" w:name="sub_113"/>
      <w:bookmarkEnd w:id="2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.</w:t>
      </w:r>
    </w:p>
    <w:p>
      <w:pPr>
        <w:pStyle w:val="Style55"/>
        <w:rPr/>
      </w:pPr>
      <w:bookmarkStart w:id="21" w:name="sub_113"/>
      <w:bookmarkEnd w:id="21"/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иные права заказч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27"/>
      <w:bookmarkEnd w:id="22"/>
      <w:r>
        <w:rPr>
          <w:rFonts w:cs="Times New Roman" w:ascii="Times New Roman" w:hAnsi="Times New Roman"/>
          <w:sz w:val="24"/>
          <w:szCs w:val="24"/>
        </w:rPr>
        <w:t>3. Заказчик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27"/>
      <w:bookmarkStart w:id="24" w:name="sub_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а)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25"/>
      <w:bookmarkStart w:id="26" w:name="sub_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б)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исполн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26"/>
      <w:bookmarkStart w:id="28" w:name="sub_26"/>
      <w:bookmarkEnd w:id="28"/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bookmarkStart w:id="29" w:name="sub_114"/>
      <w:bookmarkEnd w:id="2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.</w:t>
      </w:r>
    </w:p>
    <w:p>
      <w:pPr>
        <w:pStyle w:val="Style55"/>
        <w:rPr/>
      </w:pPr>
      <w:bookmarkStart w:id="30" w:name="sub_114"/>
      <w:bookmarkEnd w:id="30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иные обязанности заказч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29"/>
      <w:bookmarkEnd w:id="31"/>
      <w:r>
        <w:rPr>
          <w:rFonts w:cs="Times New Roman" w:ascii="Times New Roman" w:hAnsi="Times New Roman"/>
          <w:sz w:val="24"/>
          <w:szCs w:val="24"/>
        </w:rPr>
        <w:t>4. Исполнитель вправе:</w:t>
      </w:r>
    </w:p>
    <w:p>
      <w:pPr>
        <w:pStyle w:val="Normal"/>
        <w:rPr/>
      </w:pPr>
      <w:bookmarkStart w:id="32" w:name="sub_29"/>
      <w:bookmarkStart w:id="33" w:name="sub_28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28"/>
      <w:bookmarkStart w:id="35" w:name="sub_28"/>
      <w:bookmarkEnd w:id="35"/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bookmarkStart w:id="36" w:name="sub_115"/>
      <w:bookmarkEnd w:id="3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.</w:t>
      </w:r>
    </w:p>
    <w:p>
      <w:pPr>
        <w:pStyle w:val="Style55"/>
        <w:rPr/>
      </w:pPr>
      <w:bookmarkStart w:id="37" w:name="sub_1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иные права исполн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36"/>
      <w:bookmarkEnd w:id="38"/>
      <w:r>
        <w:rPr>
          <w:rFonts w:cs="Times New Roman" w:ascii="Times New Roman" w:hAnsi="Times New Roman"/>
          <w:sz w:val="24"/>
          <w:szCs w:val="24"/>
        </w:rPr>
        <w:t>5. Исполнитель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36"/>
      <w:bookmarkStart w:id="40" w:name="sub_3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а) 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30"/>
      <w:bookmarkStart w:id="42" w:name="sub_3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б) 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31"/>
      <w:bookmarkStart w:id="44" w:name="sub_3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в) 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32"/>
      <w:bookmarkStart w:id="46" w:name="sub_33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г) 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33"/>
      <w:bookmarkStart w:id="48" w:name="sub_34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д)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34"/>
      <w:bookmarkStart w:id="50" w:name="sub_35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35"/>
      <w:bookmarkStart w:id="52" w:name="sub_35"/>
      <w:bookmarkEnd w:id="52"/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bookmarkStart w:id="53" w:name="sub_116"/>
      <w:bookmarkEnd w:id="5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________________________________________________________________.</w:t>
      </w:r>
    </w:p>
    <w:p>
      <w:pPr>
        <w:pStyle w:val="Style55"/>
        <w:rPr/>
      </w:pPr>
      <w:bookmarkStart w:id="54" w:name="sub_116"/>
      <w:bookmarkEnd w:id="54"/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ые обязанности исполн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5" w:name="sub_41"/>
      <w:bookmarkEnd w:id="55"/>
      <w:r>
        <w:rPr>
          <w:rFonts w:cs="Times New Roman" w:ascii="Times New Roman" w:hAnsi="Times New Roman"/>
          <w:sz w:val="24"/>
          <w:szCs w:val="24"/>
        </w:rPr>
        <w:t>III. Разрешение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sub_41"/>
      <w:bookmarkStart w:id="57" w:name="sub_41"/>
      <w:bookmarkEnd w:id="5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38"/>
      <w:bookmarkEnd w:id="58"/>
      <w:r>
        <w:rPr>
          <w:rFonts w:cs="Times New Roman" w:ascii="Times New Roman" w:hAnsi="Times New Roman"/>
          <w:sz w:val="24"/>
          <w:szCs w:val="24"/>
        </w:rPr>
        <w:t>6. 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38"/>
      <w:bookmarkStart w:id="60" w:name="sub_39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7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39"/>
      <w:bookmarkStart w:id="62" w:name="sub_40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8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sub_40"/>
      <w:bookmarkStart w:id="64" w:name="sub_40"/>
      <w:bookmarkEnd w:id="6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5" w:name="sub_46"/>
      <w:bookmarkEnd w:id="65"/>
      <w:r>
        <w:rPr>
          <w:rFonts w:cs="Times New Roman" w:ascii="Times New Roman" w:hAnsi="Times New Roman"/>
          <w:sz w:val="24"/>
          <w:szCs w:val="24"/>
        </w:rPr>
        <w:t>IV. Прочи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6" w:name="sub_46"/>
      <w:bookmarkStart w:id="67" w:name="sub_46"/>
      <w:bookmarkEnd w:id="6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sub_42"/>
      <w:bookmarkEnd w:id="68"/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42"/>
      <w:bookmarkStart w:id="70" w:name="sub_43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43"/>
      <w:bookmarkStart w:id="72" w:name="sub_44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11. 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44"/>
      <w:bookmarkStart w:id="74" w:name="sub_45"/>
      <w:bookmarkEnd w:id="73"/>
      <w:r>
        <w:rPr>
          <w:rFonts w:cs="Times New Roman" w:ascii="Times New Roman" w:hAnsi="Times New Roman"/>
          <w:sz w:val="24"/>
          <w:szCs w:val="24"/>
        </w:rPr>
        <w:t>12. Договор составлен в _____ экземплярах, имеющих одинаковую силу, по одному экземпляру для каждой из сторон.</w:t>
      </w:r>
      <w:bookmarkStart w:id="75" w:name="sub_47"/>
      <w:bookmarkEnd w:id="7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8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74, г. Иркутск, ул. Лермонтова, 83.</w:t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ИРКУТСКОЙ ОБЛАСТИ 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ИРНИТУ, л/с 20346Х10750)</w:t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81 201 4066 КПП 381 201 001 </w:t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1810000002000001</w:t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Иркутск, г. Иркутск </w:t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520001</w:t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02068249  </w:t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801756120</w:t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57 01 000</w:t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 _________М.В.Корня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федеральног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го органа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государственной власти субъект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, органа местног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управления, 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униципального) учреждения,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ого предприятия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корпорации, государственной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ании или хозяйственного общества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ном капитале которог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ует доля Российской Федерации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муниципального образования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(при их наличии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___________________/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(фамилия, имя, отчество (при наличии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00"/>
      <w:pgMar w:left="800" w:right="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8:00Z</dcterms:created>
  <dc:creator>НПП "Гарант-Сервис"</dc:creator>
  <dc:description>Документ экспортирован из системы ГАРАНТ</dc:description>
  <dc:language>en-US</dc:language>
  <cp:lastModifiedBy>Хангорова Нина Васильевна</cp:lastModifiedBy>
  <dcterms:modified xsi:type="dcterms:W3CDTF">2017-02-09T01:28:00Z</dcterms:modified>
  <cp:revision>2</cp:revision>
  <dc:subject/>
  <dc:title/>
</cp:coreProperties>
</file>