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Важнейшей задачей университета в области международной деятельности на современном этапе его развития является интеграция в мировое образовательное, научное, культурное и информационное пространство.  ИрГТУ, единственный в регионе вуз, входящий в международную ассоциацию университетов ЮНЕСКО и в Европейскую ассоциацию архитектурных школ.</w:t>
        <w:br/>
        <w:br/>
        <w:t>Основными направлениями  работы нашего университета в международной сфере являются: образовательные услуги для иностранцев; участие в международных грантовых программах, конференциях, школах, семинарах и симпозиумах; межвузовское сотрудничество. Во всех перечисленных направлениях наблюдается серьезная положительная динамика (рис. 1).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095750" cy="1428750"/>
            <wp:effectExtent l="0" t="0" r="0" b="0"/>
            <wp:docPr id="1" name="iimg_-250603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mg_-2506037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  <w:r>
        <w:rPr/>
        <w:t>Рис.1. Динамика развития международной деятельности в ИрГТУ</w:t>
      </w:r>
    </w:p>
    <w:p>
      <w:pPr>
        <w:pStyle w:val="Style15"/>
        <w:rPr/>
      </w:pPr>
      <w:r>
        <w:rPr/>
        <w:t>Университет является лидером среди вузов области по подготовке кадров для зарубежных стран. Только для Монголии выпущено около 1400 специалистов. В 2005 году в университете по долгосрочным программам обучалось  428 иностранных учащихся из 13 стран мира дальнего зарубежья и 10 стран СНГ, что позволило привлечь в университет от образовательной деятельности 9,7 млн. руб. (прирост в сравнении с 2004 г. – 70 %).</w:t>
        <w:br/>
        <w:br/>
        <w:t>В январе-феврале 2005 г. прошел международный коллоквиум и проектный семинар «Жилой район: перспективы развития». В семинаре приняли участие студенты вузов Германии (7 человек) из Штутгартского университета, Технического университета г. Дрезден, университета прикладных наук г. Констанц и российские студенты архитектурного факультета ИрГТУ и Санкт-Петербургского государственного архитектурно-строительного университета. Среди членов экспертного совета были профессора Штутгартского университета и Технического университета г. Дрезден. Летом прошла учебно-ознакомительная геологическая практика в поселке Черноруд студентов Китайского геологического университета г. Пекин (15 человек). В сентябре была организована недельная учебно-ознакомительная поездка для студентов Технического университета г. Дрезден, Германия (18 человек), в рамках которой студенты ознакомились с архитектурой города Иркутска и его окрестностей, посетили Байкал. Таким образом, по дополнительным учебно-ознакомительным программам в 2005 году обучалось 40 человек.</w:t>
        <w:br/>
        <w:br/>
        <w:t>В декабре 2005 года на кафедре оборудования и автоматизации машиностроения защитил диссертацию на соискание ученой степени кандидата технических наук гражданин Вьетнама Ле Чи Винь.</w:t>
        <w:br/>
        <w:br/>
        <w:t>В 2005 г. ИрГТУ участвовал в 17-ти международных программах  (рис. 1) с общим финансированием 12,0 млн. руб. Среди международных программ можно выделить: магистерская подготовка на Сибирско-немецком инженерном факультете (ИрГТУ+ФРГ), программа двойных дипломов с Китайским геологическим университетом, программа Чивнинг (Великобритания), программа М. Ломоносов (ФРГ+РФ), программа Л. Эйлера (ФРГ), программа Католического университета (ФРГ), программа грантов Юнеско,  программа Темпус-Тасис (Европейское сообщество), программа обменов с вузами КНР по линии Министерства образования и науки РФ, программа им. А. Гумбольда (ФРГ), программа Karl und Ruth Mayer-Stipendium (ФРГ), программа Georgius-Agricola-Stipendium (ФРГ), Евразийский открытый университет (ИрГТУ+учебно-научные организации из России, Европы и Азии) и Керуленская международная геологическая экспедиция (ИрГТУ, Китай, Монголия и др. страны).</w:t>
        <w:br/>
        <w:br/>
        <w:t>В отчетном году в академическом обмене по всем формам сотрудничества приняли участие около 200 человек. Индивидуальные гранты по международным программам получили 28 студентов, аспирантов и молодых преподавателей.  На 2006 год подано более 10-ти заявок на гранты по программе «Михаил Ломоносов» и другим программам  ДААД.</w:t>
      </w:r>
    </w:p>
    <w:p>
      <w:pPr>
        <w:pStyle w:val="Style15"/>
        <w:rPr/>
      </w:pPr>
      <w:r>
        <w:rPr/>
        <w:t>В области международного сотрудничества университет имеет 62 соглашения с зарубежными вузами и другими организациями  (рис. 1) из 13-ти стран мира.</w:t>
        <w:br/>
        <w:br/>
        <w:t>На 2006 год приглашены для чтения лекций и проведения практических занятий несколько иностранных преподавателей, например, проф. Х. Лозе (университет  г. Бранденбург, ФРГ) который в рамках программы ДААД «Kurzdozentur» проведет курс лекций и практикум по информатике и роботам для студентов и преподавателей факультетов кибернетики и технологии и компьютеризации машиностроения.</w:t>
        <w:br/>
        <w:br/>
        <w:t>За прошедший год заключено 16 новых договоров о международном  сотрудничестве (рис. 1), а именно: с Ханойским техническим университетом (Вьетнам), с Данангским университетом (Вьетнам), с Хайфонским негосударственным университетом (Вьетнам), с Институтом геофизики университета им. Гёте (Германия, г.Франкфурт на Майне), с Техническим университетом г. Хемниц (Германия), с Техническим университетом г. Дрезден (Германия), с Ланьдунским университетом (КНР, Провинция Цзилинь), с  Правительством г. Маньчжурии (КНР), с Совместным предприятием «Эрдэнэт» (Монголия), с Монгольским обществом охраны труда, с Высшей школой архитектуры и ландшафта г. Бордо (Франция), с университетом Конкук (Республика Корея, г. Чхунчжу), с политехническим университетом Валенсии (г.Валенсия, Испания), с компанией Баррик Раша Холдингз Инк.  (Канада), с  Таньхэским ООО по производству стальных труб (КНР), с университетом Сержи-Понтуаз (Париж, Франция).</w:t>
        <w:br/>
        <w:br/>
        <w:t>В 2005 г. выигран грант Германской службы академических обменов на проведение встречи бывших стипендиатов ДAAД из Иркутской области и Бурятии. На встрече, состоявшейся в начале июня, приняли участие бывшие стипендиаты ДAAД из вузов г. Иркутска и г. Улан-Удэ. В рамках данного мероприятия  проведен российско-немецкий семинар «Переход на двухступенчатую систему образования. Международный опыт и практический подход». В семинаре приняли участие глава Представительства ДAAД в г. Москве доктор Томас Праль, профессора немецких вузов из университета г. Штутгарт, технических университетов г. Дрезден и г. Хемниц, Технического университета - горной академии г. Фрайберг, университетов прикладных наук г. Мерзебург, г. Констанц, г. Бранденбург, лектор ДAAД в Восточной Сибири, представители администрации Иркутской области и вузов г. Иркутска.</w:t>
        <w:br/>
        <w:t xml:space="preserve">Кафедра русского языка основных факультетов ИрГТУ выиграла грант  на проведение международной научно-практической конференции «Русский язык в международном коммуникативном пространстве». В конференции, проходившей на базе ИрГТУ в конце июня 2005 года, помимо российских участников свои доклады представили преподаватели Монгольского государственного университета и Монгольского института иностранных языков «Языковед». </w:t>
        <w:br/>
        <w:br/>
        <w:t>В октябре 2005 г. ИрГТУ принял участие в международной встрече бывших стипендиатов ДААД в горном университете г. Москвы. Из 150 российских участников встречи, 11 человек представляли ИрГТУ.</w:t>
        <w:br/>
        <w:br/>
        <w:t>В 2005 году университет получил возможность  открыть с июля 2006 г. на базе университета лекторат и информационный центр ДAAД в Восточной Сибири, который будет возглавлять госпожа Элиане Рот. Данное событие усилит сотрудничество ДААД, университетов и других немецких организаций с ИрГТУ.</w:t>
        <w:br/>
        <w:br/>
        <w:t xml:space="preserve">В октябре 2005 г. открыто Представительство Иркутского государственного технического университета в г. Улан-Батор, Монголия. Основными целями создания Представительства ИрГТУ в Монголии являются развитие международных связей между  Иркутской областью и Монголией, расширение связей с Монгольским представительством Ассоциации выпускников ИрГТУ, создание условий для экспорта образовательных услуг в Монголию и другие страны Азиатско-Тихоокеанского региона. </w:t>
        <w:br/>
        <w:br/>
        <w:t xml:space="preserve"> В 2005 году ИрГТУ, впервые в истории, выиграл 2 гранта Темпус-Taсис Европейской комиссии с общим объемом финансирования 687.1 тыс. евро. Первый проект «Университетская сеть специалистов по оценке документов об образовании» совместно с французскими и голландскими партнерами предусматривает создание сети специалистов и экспертных центров в России по оценке иностранных документов об образовании, а также организацию серии обучающих семинаров в области оценки документов об образовании для Уральского, Сибирского и Дальневосточного федеральных округов.  Второй  грант «Адаптация учебной программы «Мехатроника» к двухуровневой европейской системе образования с учетом экотехнологий» посвящен модернизации системы высшего машиностроительного образования в технических ВУЗах Байкальского региона в соответствии с европейскими образовательными стандартами. </w:t>
        <w:br/>
        <w:br/>
        <w:t>В октябре 2005 г. открыт Международный  межвузовский учебно-инновационный центр «Мехатроника» с участием российских, немецких и австрийских университетов. Основные задачи центра: разработка учебных программ в области машиностроения в вузах Байкальского региона в соответствии со стандартами ЕС и с учетом основных положений Болонской декларации; внедрение в учебный процесс экологических дисциплин; подготовка преподавательского состава для обучения магистров в соответствии со стандартами ЕС; развитие информационно-коммуникационных технологий в вуза-партнерах и Байкальском регионе; принятие кредитной системы оценки знаний для новых дисциплин; подготовка магистров по новым учебным планам с выдачей двойного диплома (российского и европейского вузов); организация академической мобильности между вузами ЕС и вузами Байкальского региона; распространение результатов проекта в Байкальском регионе и в России.</w:t>
        <w:br/>
        <w:br/>
        <w:t>В 2005 году продолжала работать Керуленская международная геологическая экспедиция. Задачей экспедиции является геологические исследования и подготовка кадров высшей квалификации для Монголии. По результатам экспедиции издано 9 монографий, 5 учебников, защищено 6 докторских, 20 кандидатских диссертаций, опубликовано свыше 500 статей, проведено 15 международных конференций.</w:t>
        <w:br/>
        <w:br/>
        <w:t>В отчетном году ИрГТУ выступил с инициативой создания Евразийского открытого университета (ЕврОУ) и является головной организацией, ответственной за решение организационно-технических вопросов и за административно-финансовое сопровождение его дальнейшей деятельности. Евразийский открытый университет создается в виде консорциума международных и российских образовательных, научных, инновационных, культурных и других организаций и будет способствовать социально-экономическому развитию Сибирского региона, обеспечению  свободного обмена информацией, академической мобильности, открытому партнерству для всех заинтересованных сторон в России, Азии и Европе. Более 15-ти организаций из 7-ми стран Европы и Азии (ИрГТУ, Монголия, Китай, Германия, Польша, Испания, Франция), а также Канада, уже являются членами консорциума ЕврОУ и готовы к всестороннему сотрудничеству, которое будет усиливаться  по мере продвижения Болонского процесса в Азию  и в связи с другими международными процессами.</w:t>
        <w:br/>
        <w:br/>
        <w:t>На международном (подготовительном) факультете (МПФ) в 2005 году  обучалось 167 человек из 8 стран мира (США, Великобритании, Австралии, Германии, Южной Кореи, Вьетнама, Монголии, Китая). Из них 6 человек – на курсах русского языка различной интенсивности и продолжительности, а 161 человек – по программе подготовительного отделения (в том числе 71 – по гослинии из Монголии и Вьетнама и 90 человек на контрактной основе). Обучение проводилось по 3 профилям: техническому, экономическому и гуманитарному. Следует отметить работу факультета совместно с международным управлением по увеличению контингента учащихся и количества стран, из которых обучаются слушатели. По сравнению с 2004 годом контингент учащихся по гослинии увеличился в 1,6 раза, а обучающихся на контрактной основе – в 2,1 раза.</w:t>
        <w:br/>
        <w:t xml:space="preserve">  </w:t>
        <w:br/>
        <w:t>За отчетный период на МПФ защищена 1 кандидатская диссертация по филологии (раздел РКИ), выпущено 22 печатных статьи, в том числе в международных сборниках учебных пособий и методических рекомендаций – 7. Прошли повышение квалификации 9 преподавателей, в том числе в РУДН, г. Москва и в университете г. Санкт-Петербурга. Развивается материально-техническая база факультета: в рамках гранта  Минобрнауки РФ оборудован мультимедийный компьютерный класс, где ведутся занятия по информатике с иностранцами; студенты и преподаватели МПФ получили доступ в Internet; оснащен кабинет физики по демонстрационному эксперименту и лабораторному практикуму; приобретены учебные пособия (48 наименований, более 300 экз.). Совместно с другими подразделениями университета (административно-хозяйственное управление, управление информационных систем и технологий) проводилась работа по текущему ремонту международных общежитий и аудиторий МПФ, а также телефонизации общежития № 11а, все комнаты которого подключены к АТС университета.</w:t>
        <w:br/>
        <w:br/>
        <w:t>Центром подготовки студентов   для    зарубежных    стран (ЦПСдЗС)  в   2005 году получены следующие результаты: количество иностранных студентов, обучавшихся на основных факультетах,  значительно увеличилось и составило 261 человек из 19 стран, включая СНГ; принято в 2005 году на обучение – 75 человек; выпуск 2005 года – 21 человек, пятеро из выпускников получили дипломы с отличием; получены первые «двойные» дипломы ИрГТУ и Китайского геологического университета китайскими выпускниками.</w:t>
        <w:br/>
        <w:br/>
        <w:t>В 2005 г. открыта магистратура по направлению «Экономика», первыми магистрантами которой стали наши иностранные выпускники-бакалавры. Разработано Европейское приложение ИрГТУ к диплому, вручены первые приложения для иностранных студентов.</w:t>
        <w:br/>
        <w:br/>
        <w:t>Как в рамках МПФ, так и в ЦПСдЗС уделено большое внимание внеаудиторной работе с иностранными студентами для их адаптации к проживанию и учебе в Иркутске. Организованы экскурсии по городу и на Байкал; знакомство с ИрГТУ; выходы в театры, музеи; участие в фестивале «Иркутская весна-2005»; вечера «Посвящения в студенты» и  выпускной; интернациональный новогодний вечер; мероприятия, посвященные датам землячеств Монголии, Вьетнама и др. стран.</w:t>
        <w:br/>
        <w:br/>
        <w:t>Центром тестирования по русскому языку ИрГТУ в 2005 году продолжено тестирование  иностранных граждан  (70 человек). Организована подготовка к тестированию и протестирована группа монгольских учителей в гг. Улан-Батор и Дархан, 11 из них получили сертификаты 3 уровня владения русским языком как иностранным.</w:t>
        <w:br/>
        <w:br/>
        <w:t xml:space="preserve">В рамках Сибирско-немецкого инженерного факультета (СНИФ) в 2005 году около 50-ти студентов прошли углубленные курсы немецкого языка с изучением терминологии по профилю обучения (машиностроение, архитектура, экономика и др.). Семь студентов  СНИФ отправлены на обучение в вузы Германии. Получено финансирование из европейских фондов на 2006 год для обучения в магистратуре Германии пяти студентов ИрГТУ по специальности «Мехатроника». Подготовлены двое студентов для  обучения с марта 2006 г. в университете г.  Констанц по специальности «Архитектура». </w:t>
        <w:br/>
        <w:br/>
        <w:t>Региональным центром международного сотрудничества (РЦМС)  в январе 2005 г. организован и проведен учебный  семинар «Управление университетами: стратегия и тактика поиска новых управленческих решений в развитии международного сотрудничества», в котором приняли участие 63 человека из вузов гг. Иркутска, Красноярска, Новокузнецка, Братска, Читы, Хабаровска и Улан-Удэ. В мае   организован и проведен учебно-информационный семинар «Подходы и механизмы организации международной деятельности в вузах по коммерциализации науки и образования», в котором приняли участие около 80 человек из  вузов г.г. Иркутска, Братска, Улан-Удэ, Хабаровска, Читы. 9 сентября подготовлена и проведена презентация программ исследовательских стипендий Карнеги. 9 декабря организована и проведена презентация программ Центрально-Европейского университета (Венгрия). Подготовлен и отправлен комплект документов  в Федеральную службу по надзору в сфере образования и науки  для получения лицензии об организации  в ИрГТУ Центра экспертизы иностранных документов об образовании. За январь – декабрь 2005 г. в РЦМС прошли процедуру первичной экспертной проверки  15 иностранных образовательных документов из  Германии, Украины, Туркменистана, Казахстана, Кыргызстана, Монголии и Китая.</w:t>
        <w:br/>
        <w:br/>
        <w:t>В декабре 2005 г. начал свою работу информационно-маркетинговый сектор международного управления, целью которого является подготовка и распространение актуальной информации о международных проектах, конференциях, конкурсах, стипендиях.</w:t>
        <w:br/>
        <w:t>В рамках международного сотрудничества в 2005 г. ИрГТУ получил следующие финансовые и материальные ресурсы (рис.2): образовательная деятельность – 9,7 млн. руб.; гранты зарубежных и российских (международных) фондов – 12,0 млн. руб.; сервисные услуги – 0,31 млн. руб. Итого: 22,01 млн. руб. или на 66 % больше, чем в 2004г.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095115" cy="1379220"/>
            <wp:effectExtent l="0" t="0" r="0" b="0"/>
            <wp:docPr id="2" name="iimg_-248600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img_-2486005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.2. Финансовые и материальные ресурсы от МД</w:t>
      </w:r>
    </w:p>
    <w:p>
      <w:pPr>
        <w:pStyle w:val="Style15"/>
        <w:rPr/>
      </w:pPr>
      <w:r>
        <w:rPr>
          <w:rStyle w:val="StrongEmphasis"/>
        </w:rPr>
        <w:t>Перспективы развития международной деятельности:</w:t>
      </w:r>
      <w:r>
        <w:rPr/>
        <w:br/>
        <w:br/>
        <w:t>Приоритетными задачами университета в области международной деятельности на 2006 год являютс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величение количества иностранных студентов и образовательных программ для них (в том числе на иностранных языках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рганизация летних языковых и предметных школ для иностранцев в ИрГТУ и на Байкал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крытие представительств и информационно-консультационных центров ИрГТУ в КНР и других страна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тие основ сервисной службы для иностранных учащихс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одернизация и международная аккредитация учебных планов университета («Мехатроника» и др.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влечение ведущих иностранных специалистов для обучения студентов и повышения квалификации преподавателей ИрГТУ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ткрытие образовательных программ ИрГТУ за рубежом для оказания  франчайзинговых услу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7:00Z</dcterms:created>
  <dc:creator>operator08</dc:creator>
  <dc:description/>
  <cp:keywords/>
  <dc:language>en-US</dc:language>
  <cp:lastModifiedBy>operator08</cp:lastModifiedBy>
  <dcterms:modified xsi:type="dcterms:W3CDTF">2012-01-26T06:57:00Z</dcterms:modified>
  <cp:revision>1</cp:revision>
  <dc:subject/>
  <dc:title>Важнейшей задачей университета в области международной деятельности на современном этапе его развития является интеграция в мировое образовательное, научное, культурное и информационное пространство</dc:title>
</cp:coreProperties>
</file>